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u w:val="none"/>
        </w:rPr>
      </w:pPr>
      <w:bookmarkStart w:id="0" w:name="mell1"/>
      <w:bookmarkEnd w:id="0"/>
      <w:r>
        <w:rPr/>
        <w:t>1. sz. melléklet. Általános tanulmányi időbeosztá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2365</wp:posOffset>
                </wp:positionV>
                <wp:extent cx="5187950" cy="291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15"/>
                              <w:gridCol w:w="525"/>
                              <w:gridCol w:w="540"/>
                              <w:gridCol w:w="375"/>
                              <w:gridCol w:w="165"/>
                              <w:gridCol w:w="540"/>
                              <w:gridCol w:w="1080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Évf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n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anulmányi idő: tanulmányi  tananya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yakorl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kép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blokk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zvegblok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blokk"/>
                                    <w:rPr/>
                                  </w:pPr>
                                  <w:r>
                                    <w:rPr/>
                                    <w:t xml:space="preserve">Heti 2x ½ nap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 / / / / / / / / / / / / / / / / / / / / / / / / / / / / / / / / / / / / / / / / / / / / / / / / / / / / / / / / / / / / 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 / / / / / / / / / / / / / / / / / / / / / / / / / / / / / / / / / / / / / / / / / / / / / / / / / / / / / / / / / / / / 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 /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 /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 / /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 / / / / / / / / / / / / / / / / / / / / / / / / / / / / / / / / / / / / / / / / / / / / / / / / / / / / / / / / / / / / /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/ / / / / / / / / / / / / / / / / / / / / / / / / / / / / / / / / / / / / / / / / / / / / / / / / /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229.35pt;mso-wrap-distance-left:7.05pt;mso-wrap-distance-right:7.05pt;mso-wrap-distance-top:0pt;mso-wrap-distance-bottom:0pt;margin-top:89.9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15"/>
                        <w:gridCol w:w="525"/>
                        <w:gridCol w:w="540"/>
                        <w:gridCol w:w="375"/>
                        <w:gridCol w:w="165"/>
                        <w:gridCol w:w="540"/>
                        <w:gridCol w:w="1080"/>
                      </w:tblGrid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Évf-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Tanulmányi idő: tanulmányi  tananyag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yakorlati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képzé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blokk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zvegblok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blokk"/>
                              <w:rPr/>
                            </w:pPr>
                            <w:r>
                              <w:rPr/>
                              <w:t xml:space="preserve">Heti 2x ½ nap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/ / / / / / / / / / / / / / / / / / / / / / / / / / / / / / / / / / / / / / / / / / / / / / / / / / / / / / / / / / / / / /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/ / / / / / / / / / / / / / / / / / / / / / / / / / / / / / / / / / / / / / / / / / / / / / / / / / / / / / / / / / / / / /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/ / 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/ / /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/ / /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/ / / / / / / / / / / / / / / / / / / / / / / / / / / / / / / / / / / / / / / / / / / / / / / / / / / / / / / / / / / / / /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line id="shape_0" from="213.35pt,20.15pt" to="216.5pt,32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group id="shape_0" style="position:absolute;margin-left:50.7pt;margin-top:20.3pt;width:31.45pt;height:27.25pt" coordorigin="1014,406" coordsize="629,545">
                                  <v:group id="shape_0" style="position:absolute;left:1014;top:412;width:269;height:539">
                                    <v:line id="shape_0" from="1014,412" to="1193,951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104,412" to="1283,951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195;top:406;width:268;height:539">
                                    <v:line id="shape_0" from="1195,406" to="1374,945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84,406" to="1463,945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374;top:406;width:269;height:539">
                                    <v:line id="shape_0" from="1374,406" to="1553,945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64,406" to="1643,945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23.7pt;margin-top:20.3pt;width:31.45pt;height:27.25pt" coordorigin="474,406" coordsize="629,545">
                                  <v:group id="shape_0" style="position:absolute;left:474;top:412;width:269;height:539">
                                    <v:line id="shape_0" from="474,412" to="653,951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4,412" to="743,951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54;top:406;width:269;height:539">
                                    <v:line id="shape_0" from="654,406" to="833,945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4,406" to="923,945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34;top:406;width:269;height:539">
                                    <v:line id="shape_0" from="834,406" to="1013,945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24,406" to="1103,945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-3.3pt;margin-top:20.3pt;width:31.45pt;height:27.25pt" coordorigin="-66,406" coordsize="629,545">
                                  <v:group id="shape_0" style="position:absolute;left:-66;top:412;width:269;height:539">
                                    <v:line id="shape_0" from="-66,412" to="113,951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,412" to="203,951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15;top:406;width:268;height:539">
                                    <v:line id="shape_0" from="115,406" to="294,945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04,406" to="383,945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94;top:406;width:269;height:539">
                                    <v:line id="shape_0" from="294,406" to="473,945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4,406" to="563,945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77.7pt;margin-top:20.3pt;width:13.45pt;height:26.95pt" coordorigin="1554,406" coordsize="269,539">
                                  <v:line id="shape_0" from="1554,406" to="1733,94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44,406" to="1823,94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86.7pt;margin-top:20.3pt;width:13.45pt;height:26.95pt" coordorigin="1734,406" coordsize="269,539">
                                  <v:line id="shape_0" from="1734,406" to="1913,94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24,406" to="2003,94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95.7pt,30.8pt" to="101.65pt,47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pict>
                                <v:group id="shape_0" style="position:absolute;margin-left:-2.55pt;margin-top:29.4pt;width:31.45pt;height:27.25pt" coordorigin="-51,588" coordsize="629,545">
                                  <v:group id="shape_0" style="position:absolute;left:-51;top:594;width:269;height:539">
                                    <v:line id="shape_0" from="-51,594" to="128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,594" to="218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29;top:588;width:269;height:539">
                                    <v:line id="shape_0" from="129,588" to="308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9,588" to="398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09;top:588;width:269;height:539">
                                    <v:line id="shape_0" from="309,588" to="488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9,588" to="578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30.45pt;margin-top:29.4pt;width:31.45pt;height:27.25pt" coordorigin="609,588" coordsize="629,545">
                                  <v:group id="shape_0" style="position:absolute;left:609;top:594;width:269;height:539">
                                    <v:line id="shape_0" from="609,594" to="788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9,594" to="878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89;top:588;width:269;height:539">
                                    <v:line id="shape_0" from="789,588" to="968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79,588" to="1058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969;top:588;width:269;height:539">
                                    <v:line id="shape_0" from="969,588" to="1148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59,588" to="1238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119.7pt;margin-top:29.4pt;width:31.45pt;height:27.25pt" coordorigin="2394,588" coordsize="629,545">
                                  <v:group id="shape_0" style="position:absolute;left:2394;top:594;width:269;height:539">
                                    <v:line id="shape_0" from="2394,594" to="257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84,594" to="266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574;top:588;width:268;height:539">
                                    <v:line id="shape_0" from="2574,588" to="275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64,588" to="284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754;top:588;width:269;height:539">
                                    <v:line id="shape_0" from="2754,588" to="293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44,588" to="302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65.7pt;margin-top:29.4pt;width:31.45pt;height:27.25pt" coordorigin="1314,588" coordsize="629,545">
                                  <v:group id="shape_0" style="position:absolute;left:1314;top:594;width:269;height:539">
                                    <v:line id="shape_0" from="1314,594" to="149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04,594" to="158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494;top:588;width:268;height:539">
                                    <v:line id="shape_0" from="1494,588" to="167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84,588" to="176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674;top:588;width:269;height:539">
                                    <v:line id="shape_0" from="1674,588" to="185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64,588" to="194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92.7pt;margin-top:29.4pt;width:31.45pt;height:27.25pt" coordorigin="1854,588" coordsize="629,545">
                                  <v:group id="shape_0" style="position:absolute;left:1854;top:594;width:269;height:539">
                                    <v:line id="shape_0" from="1854,594" to="203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44,594" to="212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034;top:588;width:268;height:539">
                                    <v:line id="shape_0" from="2034,588" to="221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24,588" to="230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214;top:588;width:269;height:539">
                                    <v:line id="shape_0" from="2214,588" to="239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04,588" to="248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146.7pt;margin-top:29.4pt;width:31.45pt;height:27.25pt" coordorigin="2934,588" coordsize="629,545">
                                  <v:group id="shape_0" style="position:absolute;left:2934;top:594;width:269;height:539">
                                    <v:line id="shape_0" from="2934,594" to="311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24,594" to="320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114;top:588;width:268;height:539">
                                    <v:line id="shape_0" from="3114,588" to="329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04,588" to="338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294;top:588;width:269;height:539">
                                    <v:line id="shape_0" from="3294,588" to="347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84,588" to="356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173.7pt;margin-top:29.4pt;width:31.45pt;height:27.25pt" coordorigin="3474,588" coordsize="629,545">
                                  <v:group id="shape_0" style="position:absolute;left:3474;top:594;width:269;height:539">
                                    <v:line id="shape_0" from="3474,594" to="365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64,594" to="374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654;top:588;width:268;height:539">
                                    <v:line id="shape_0" from="3654,588" to="383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44,588" to="392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834;top:588;width:269;height:539">
                                    <v:line id="shape_0" from="3834,588" to="401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924,588" to="410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200.7pt;margin-top:29.4pt;width:31.45pt;height:27.25pt" coordorigin="4014,588" coordsize="629,545">
                                  <v:group id="shape_0" style="position:absolute;left:4014;top:594;width:269;height:539">
                                    <v:line id="shape_0" from="4014,594" to="419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04,594" to="428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194;top:588;width:268;height:539">
                                    <v:line id="shape_0" from="4194,588" to="437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84,588" to="446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374;top:588;width:269;height:539">
                                    <v:line id="shape_0" from="4374,588" to="455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64,588" to="464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227.7pt;margin-top:29.4pt;width:31.45pt;height:27.25pt" coordorigin="4554,588" coordsize="629,545">
                                  <v:group id="shape_0" style="position:absolute;left:4554;top:594;width:269;height:539">
                                    <v:line id="shape_0" from="4554,594" to="473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644,594" to="482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734;top:588;width:268;height:539">
                                    <v:line id="shape_0" from="4734,588" to="491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824,588" to="500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914;top:588;width:269;height:539">
                                    <v:line id="shape_0" from="4914,588" to="509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04,588" to="518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282.45pt;margin-top:29.4pt;width:31.45pt;height:27.25pt" coordorigin="5649,588" coordsize="629,545">
                                  <v:group id="shape_0" style="position:absolute;left:5649;top:594;width:269;height:539">
                                    <v:line id="shape_0" from="5649,594" to="5828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39,594" to="5918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829;top:588;width:269;height:539">
                                    <v:line id="shape_0" from="5829,588" to="6008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19,588" to="6098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009;top:588;width:269;height:539">
                                    <v:line id="shape_0" from="6009,588" to="6188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99,588" to="6278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254.7pt;margin-top:29.4pt;width:31.45pt;height:27.25pt" coordorigin="5094,588" coordsize="629,545">
                                  <v:group id="shape_0" style="position:absolute;left:5094;top:594;width:269;height:539">
                                    <v:line id="shape_0" from="5094,594" to="527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84,594" to="5363,1133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274;top:588;width:268;height:539">
                                    <v:line id="shape_0" from="5274,588" to="545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64,588" to="554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454;top:588;width:269;height:539">
                                    <v:line id="shape_0" from="5454,588" to="563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44,588" to="5723,1127" stroked="t" o:allowincell="t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w:pict>
                              <w:pict>
                                <v:group id="shape_0" style="position:absolute;margin-left:22.95pt;margin-top:29.4pt;width:13.45pt;height:26.95pt" coordorigin="459,588" coordsize="269,539">
                                  <v:line id="shape_0" from="459,588" to="638,112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9,588" to="728,112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56.7pt;margin-top:29.4pt;width:13.45pt;height:26.95pt" coordorigin="1134,588" coordsize="269,539">
                                  <v:line id="shape_0" from="1134,588" to="1313,112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24,588" to="1403,112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310.2pt;margin-top:29.4pt;width:10.45pt;height:26.95pt" coordorigin="6204,588" coordsize="209,539">
                                  <v:line id="shape_0" from="6204,588" to="6383,112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94,798" to="6413,1127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-4.05pt,29.4pt" to="1.9pt,45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/ / / / / / / / / / / / / / / / / / / / / / / / / / / / / / / / / / / / / / / / / / / / / / / / / /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709545</wp:posOffset>
                </wp:positionH>
                <wp:positionV relativeFrom="paragraph">
                  <wp:posOffset>255905</wp:posOffset>
                </wp:positionV>
                <wp:extent cx="40640" cy="15621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0.15pt" to="216.5pt,32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43890</wp:posOffset>
                </wp:positionH>
                <wp:positionV relativeFrom="paragraph">
                  <wp:posOffset>257810</wp:posOffset>
                </wp:positionV>
                <wp:extent cx="400050" cy="34671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0.3pt;width:31.45pt;height:27.25pt" coordorigin="1014,406" coordsize="629,545">
                <v:group id="shape_0" style="position:absolute;left:1014;top:412;width:269;height:539">
                  <v:line id="shape_0" from="1014,412" to="1193,951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412" to="1283,951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95;top:406;width:268;height:539">
                  <v:line id="shape_0" from="1195,406" to="1374,94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4,406" to="1463,94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74;top:406;width:269;height:539">
                  <v:line id="shape_0" from="1374,406" to="1553,94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4,406" to="1643,94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00990</wp:posOffset>
                </wp:positionH>
                <wp:positionV relativeFrom="paragraph">
                  <wp:posOffset>257810</wp:posOffset>
                </wp:positionV>
                <wp:extent cx="400050" cy="34671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0.3pt;width:31.45pt;height:27.25pt" coordorigin="474,406" coordsize="629,545">
                <v:group id="shape_0" style="position:absolute;left:474;top:412;width:269;height:539">
                  <v:line id="shape_0" from="474,412" to="653,951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412" to="743,951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4;top:406;width:269;height:539">
                  <v:line id="shape_0" from="654,406" to="833,94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,406" to="923,94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4;top:406;width:269;height:539">
                  <v:line id="shape_0" from="834,406" to="1013,94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406" to="1103,94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257810</wp:posOffset>
                </wp:positionV>
                <wp:extent cx="400050" cy="34671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0.3pt;width:31.45pt;height:27.25pt" coordorigin="-66,406" coordsize="629,545">
                <v:group id="shape_0" style="position:absolute;left:-66;top:412;width:269;height:539">
                  <v:line id="shape_0" from="-66,412" to="113,951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,412" to="203,951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5;top:406;width:268;height:539">
                  <v:line id="shape_0" from="115,406" to="294,94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,406" to="383,94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4;top:406;width:269;height:539">
                  <v:line id="shape_0" from="294,406" to="473,94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,406" to="563,94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986790</wp:posOffset>
                </wp:positionH>
                <wp:positionV relativeFrom="paragraph">
                  <wp:posOffset>257810</wp:posOffset>
                </wp:positionV>
                <wp:extent cx="171450" cy="3429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43080"/>
                          <a:chOff x="0" y="0"/>
                          <a:chExt cx="17136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0.3pt;width:13.45pt;height:26.95pt" coordorigin="1554,406" coordsize="269,539">
                <v:line id="shape_0" from="1554,406" to="1733,94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4,406" to="1823,94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01090</wp:posOffset>
                </wp:positionH>
                <wp:positionV relativeFrom="paragraph">
                  <wp:posOffset>257810</wp:posOffset>
                </wp:positionV>
                <wp:extent cx="171450" cy="3429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43080"/>
                          <a:chOff x="0" y="0"/>
                          <a:chExt cx="17136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20.3pt;width:13.45pt;height:26.95pt" coordorigin="1734,406" coordsize="269,539">
                <v:line id="shape_0" from="1734,406" to="1913,94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4,406" to="2003,94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215390</wp:posOffset>
                </wp:positionH>
                <wp:positionV relativeFrom="paragraph">
                  <wp:posOffset>391160</wp:posOffset>
                </wp:positionV>
                <wp:extent cx="76200" cy="20955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30.8pt" to="101.65pt,47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373380</wp:posOffset>
                </wp:positionV>
                <wp:extent cx="400050" cy="34671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9.4pt;width:31.45pt;height:27.25pt" coordorigin="-51,588" coordsize="629,545">
                <v:group id="shape_0" style="position:absolute;left:-51;top:594;width:269;height:539">
                  <v:line id="shape_0" from="-51,594" to="128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,594" to="218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9;top:588;width:269;height:539">
                  <v:line id="shape_0" from="129,588" to="308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9,588" to="398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9;top:588;width:269;height:539">
                  <v:line id="shape_0" from="309,588" to="488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,588" to="578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86715</wp:posOffset>
                </wp:positionH>
                <wp:positionV relativeFrom="paragraph">
                  <wp:posOffset>373380</wp:posOffset>
                </wp:positionV>
                <wp:extent cx="400050" cy="34671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29.4pt;width:31.45pt;height:27.25pt" coordorigin="609,588" coordsize="629,545">
                <v:group id="shape_0" style="position:absolute;left:609;top:594;width:269;height:539">
                  <v:line id="shape_0" from="609,594" to="788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,594" to="878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9;top:588;width:269;height:539">
                  <v:line id="shape_0" from="789,588" to="968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9,588" to="1058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9;top:588;width:269;height:539">
                  <v:line id="shape_0" from="969,588" to="1148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,588" to="1238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520190</wp:posOffset>
                </wp:positionH>
                <wp:positionV relativeFrom="paragraph">
                  <wp:posOffset>373380</wp:posOffset>
                </wp:positionV>
                <wp:extent cx="400050" cy="34671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29.4pt;width:31.45pt;height:27.25pt" coordorigin="2394,588" coordsize="629,545">
                <v:group id="shape_0" style="position:absolute;left:2394;top:594;width:269;height:539">
                  <v:line id="shape_0" from="2394,594" to="257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594" to="266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74;top:588;width:268;height:539">
                  <v:line id="shape_0" from="2574,588" to="275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4,588" to="284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54;top:588;width:269;height:539">
                  <v:line id="shape_0" from="2754,588" to="293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588" to="302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373380</wp:posOffset>
                </wp:positionV>
                <wp:extent cx="400050" cy="34671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9.4pt;width:31.45pt;height:27.25pt" coordorigin="1314,588" coordsize="629,545">
                <v:group id="shape_0" style="position:absolute;left:1314;top:594;width:269;height:539">
                  <v:line id="shape_0" from="1314,594" to="149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594" to="158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94;top:588;width:268;height:539">
                  <v:line id="shape_0" from="1494,588" to="167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588" to="176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4;top:588;width:269;height:539">
                  <v:line id="shape_0" from="1674,588" to="185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588" to="194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177290</wp:posOffset>
                </wp:positionH>
                <wp:positionV relativeFrom="paragraph">
                  <wp:posOffset>373380</wp:posOffset>
                </wp:positionV>
                <wp:extent cx="400050" cy="34671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29.4pt;width:31.45pt;height:27.25pt" coordorigin="1854,588" coordsize="629,545">
                <v:group id="shape_0" style="position:absolute;left:1854;top:594;width:269;height:539">
                  <v:line id="shape_0" from="1854,594" to="203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594" to="212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4;top:588;width:268;height:539">
                  <v:line id="shape_0" from="2034,588" to="221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4,588" to="230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14;top:588;width:269;height:539">
                  <v:line id="shape_0" from="2214,588" to="239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588" to="248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863090</wp:posOffset>
                </wp:positionH>
                <wp:positionV relativeFrom="paragraph">
                  <wp:posOffset>373380</wp:posOffset>
                </wp:positionV>
                <wp:extent cx="400050" cy="34671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29.4pt;width:31.45pt;height:27.25pt" coordorigin="2934,588" coordsize="629,545">
                <v:group id="shape_0" style="position:absolute;left:2934;top:594;width:269;height:539">
                  <v:line id="shape_0" from="2934,594" to="311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594" to="320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14;top:588;width:268;height:539">
                  <v:line id="shape_0" from="3114,588" to="329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4,588" to="338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4;top:588;width:269;height:539">
                  <v:line id="shape_0" from="3294,588" to="347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588" to="356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205990</wp:posOffset>
                </wp:positionH>
                <wp:positionV relativeFrom="paragraph">
                  <wp:posOffset>373380</wp:posOffset>
                </wp:positionV>
                <wp:extent cx="400050" cy="34671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29.4pt;width:31.45pt;height:27.25pt" coordorigin="3474,588" coordsize="629,545">
                <v:group id="shape_0" style="position:absolute;left:3474;top:594;width:269;height:539">
                  <v:line id="shape_0" from="3474,594" to="365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594" to="374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4;top:588;width:268;height:539">
                  <v:line id="shape_0" from="3654,588" to="383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588" to="392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34;top:588;width:269;height:539">
                  <v:line id="shape_0" from="3834,588" to="401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588" to="410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548890</wp:posOffset>
                </wp:positionH>
                <wp:positionV relativeFrom="paragraph">
                  <wp:posOffset>373380</wp:posOffset>
                </wp:positionV>
                <wp:extent cx="400050" cy="34671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29.4pt;width:31.45pt;height:27.25pt" coordorigin="4014,588" coordsize="629,545">
                <v:group id="shape_0" style="position:absolute;left:4014;top:594;width:269;height:539">
                  <v:line id="shape_0" from="4014,594" to="419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594" to="428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94;top:588;width:268;height:539">
                  <v:line id="shape_0" from="4194,588" to="437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4,588" to="446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74;top:588;width:269;height:539">
                  <v:line id="shape_0" from="4374,588" to="455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4,588" to="464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891790</wp:posOffset>
                </wp:positionH>
                <wp:positionV relativeFrom="paragraph">
                  <wp:posOffset>373380</wp:posOffset>
                </wp:positionV>
                <wp:extent cx="400050" cy="34671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29.4pt;width:31.45pt;height:27.25pt" coordorigin="4554,588" coordsize="629,545">
                <v:group id="shape_0" style="position:absolute;left:4554;top:594;width:269;height:539">
                  <v:line id="shape_0" from="4554,594" to="473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4,594" to="482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34;top:588;width:268;height:539">
                  <v:line id="shape_0" from="4734,588" to="491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588" to="500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4;top:588;width:269;height:539">
                  <v:line id="shape_0" from="4914,588" to="509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588" to="518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587115</wp:posOffset>
                </wp:positionH>
                <wp:positionV relativeFrom="paragraph">
                  <wp:posOffset>373380</wp:posOffset>
                </wp:positionV>
                <wp:extent cx="400050" cy="34671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29.4pt;width:31.45pt;height:27.25pt" coordorigin="5649,588" coordsize="629,545">
                <v:group id="shape_0" style="position:absolute;left:5649;top:594;width:269;height:539">
                  <v:line id="shape_0" from="5649,594" to="5828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9,594" to="5918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29;top:588;width:269;height:539">
                  <v:line id="shape_0" from="5829,588" to="6008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9,588" to="6098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9;top:588;width:269;height:539">
                  <v:line id="shape_0" from="6009,588" to="6188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588" to="6278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234690</wp:posOffset>
                </wp:positionH>
                <wp:positionV relativeFrom="paragraph">
                  <wp:posOffset>373380</wp:posOffset>
                </wp:positionV>
                <wp:extent cx="400050" cy="346710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46680"/>
                          <a:chOff x="0" y="0"/>
                          <a:chExt cx="399960" cy="3466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29.4pt;width:31.45pt;height:27.25pt" coordorigin="5094,588" coordsize="629,545">
                <v:group id="shape_0" style="position:absolute;left:5094;top:594;width:269;height:539">
                  <v:line id="shape_0" from="5094,594" to="527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4,594" to="5363,1133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4;top:588;width:268;height:539">
                  <v:line id="shape_0" from="5274,588" to="545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588" to="554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54;top:588;width:269;height:539">
                  <v:line id="shape_0" from="5454,588" to="563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588" to="5723,1127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91465</wp:posOffset>
                </wp:positionH>
                <wp:positionV relativeFrom="paragraph">
                  <wp:posOffset>373380</wp:posOffset>
                </wp:positionV>
                <wp:extent cx="171450" cy="34290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43080"/>
                          <a:chOff x="0" y="0"/>
                          <a:chExt cx="17136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29.4pt;width:13.45pt;height:26.95pt" coordorigin="459,588" coordsize="269,539">
                <v:line id="shape_0" from="459,588" to="638,112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,588" to="728,112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373380</wp:posOffset>
                </wp:positionV>
                <wp:extent cx="171450" cy="3429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43080"/>
                          <a:chOff x="0" y="0"/>
                          <a:chExt cx="17136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9.4pt;width:13.45pt;height:26.95pt" coordorigin="1134,588" coordsize="269,539">
                <v:line id="shape_0" from="1134,588" to="1313,112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4,588" to="1403,112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939540</wp:posOffset>
                </wp:positionH>
                <wp:positionV relativeFrom="paragraph">
                  <wp:posOffset>373380</wp:posOffset>
                </wp:positionV>
                <wp:extent cx="133350" cy="34290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43080"/>
                          <a:chOff x="0" y="0"/>
                          <a:chExt cx="13320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33200"/>
                            <a:ext cx="76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29.4pt;width:10.45pt;height:26.95pt" coordorigin="6204,588" coordsize="209,539">
                <v:line id="shape_0" from="6204,588" to="6383,112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4,798" to="6413,1127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373380</wp:posOffset>
                </wp:positionV>
                <wp:extent cx="76200" cy="20955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9.4pt" to="1.9pt,45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zvegtrzs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457200" cy="1428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5pt;width:3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0</wp:posOffset>
                </wp:positionH>
                <wp:positionV relativeFrom="paragraph">
                  <wp:posOffset>12700</wp:posOffset>
                </wp:positionV>
                <wp:extent cx="4572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pt;width:3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6810</wp:posOffset>
                </wp:positionH>
                <wp:positionV relativeFrom="paragraph">
                  <wp:posOffset>4445</wp:posOffset>
                </wp:positionV>
                <wp:extent cx="62230" cy="149860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0.35pt" to="195.1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1110</wp:posOffset>
                </wp:positionH>
                <wp:positionV relativeFrom="paragraph">
                  <wp:posOffset>13970</wp:posOffset>
                </wp:positionV>
                <wp:extent cx="62230" cy="14986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1pt" to="204.1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1610</wp:posOffset>
                </wp:positionH>
                <wp:positionV relativeFrom="paragraph">
                  <wp:posOffset>4445</wp:posOffset>
                </wp:positionV>
                <wp:extent cx="62230" cy="149860"/>
                <wp:effectExtent l="4445" t="190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0.35pt" to="219.1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3960</wp:posOffset>
                </wp:positionH>
                <wp:positionV relativeFrom="paragraph">
                  <wp:posOffset>4445</wp:posOffset>
                </wp:positionV>
                <wp:extent cx="62230" cy="149860"/>
                <wp:effectExtent l="4445" t="1905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0.35pt" to="199.6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4935</wp:posOffset>
                </wp:positionH>
                <wp:positionV relativeFrom="paragraph">
                  <wp:posOffset>13970</wp:posOffset>
                </wp:positionV>
                <wp:extent cx="62230" cy="149860"/>
                <wp:effectExtent l="4445" t="190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.1pt" to="213.9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7785</wp:posOffset>
                </wp:positionH>
                <wp:positionV relativeFrom="paragraph">
                  <wp:posOffset>4445</wp:posOffset>
                </wp:positionV>
                <wp:extent cx="62230" cy="149860"/>
                <wp:effectExtent l="4445" t="1905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0.35pt" to="209.4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8760</wp:posOffset>
                </wp:positionH>
                <wp:positionV relativeFrom="paragraph">
                  <wp:posOffset>13970</wp:posOffset>
                </wp:positionV>
                <wp:extent cx="62230" cy="149860"/>
                <wp:effectExtent l="4445" t="1905" r="444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.1pt" to="223.6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</w:rPr>
        <w:t xml:space="preserve">                                      </w:t>
      </w:r>
      <w:r>
        <w:rPr>
          <w:u w:val="none"/>
        </w:rPr>
        <w:t xml:space="preserve">Polgári ismeretek                    Katonai ismeretek    </w:t>
      </w:r>
    </w:p>
    <w:p>
      <w:pPr>
        <w:pStyle w:val="Szvegtrzs2"/>
        <w:rPr>
          <w:u w:val="none"/>
        </w:rPr>
      </w:pPr>
      <w:r>
        <w:rPr>
          <w:u w:val="none"/>
        </w:rPr>
      </w:r>
    </w:p>
    <w:p>
      <w:pPr>
        <w:pStyle w:val="Szvegtrzs2"/>
        <w:rPr/>
      </w:pPr>
      <w:bookmarkStart w:id="1" w:name="mell2"/>
      <w:bookmarkEnd w:id="1"/>
      <w:r>
        <w:rPr/>
        <w:t>2. sz. melléklet. Általános tanulmányi célkitűzé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94"/>
        <w:gridCol w:w="1980"/>
        <w:gridCol w:w="198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Évf.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 katonai kiképzé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Polg. tanulmány anyaga.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nya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célkitűzé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fegyvernem szerinti alapkiképz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satárrá / kezelővé /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jól alkal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reáliskola V. osztál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reáliskola VI. osztály</w:t>
            </w:r>
          </w:p>
        </w:tc>
      </w:tr>
      <w:tr>
        <w:trPr>
          <w:trHeight w:val="25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fegyvernem szerinti szakkiképzés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hadrafoghatóság elér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reáliskola VII. osztál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tisztessé jól alkal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reáliskola VIII. osztál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fegyvernem szerinti szakkiképzés,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általános katonai szakismere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lantos tisztté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jól alkal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bookmarkStart w:id="2" w:name="mell3"/>
      <w:bookmarkEnd w:id="2"/>
      <w:r>
        <w:rPr/>
        <w:t>3. sz. melléklet. A gyakorlati és elméleti katonai kik. anyaga évfolyamonként.</w:t>
      </w:r>
    </w:p>
    <w:p>
      <w:pPr>
        <w:pStyle w:val="Szvegtrzs2"/>
        <w:rPr/>
      </w:pPr>
      <w:r>
        <w:rPr/>
      </w:r>
    </w:p>
    <w:tbl>
      <w:tblPr>
        <w:tblW w:w="7722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519"/>
        <w:gridCol w:w="3506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Évfo-lya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 gyakorlat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z elméleti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kiképzés anyag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 egyes honvéd alaki kiképzés gyalog. A csatárki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pzés elemi része. A saját fegyverek általános is-merete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lgálati szabályza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 csatárkiképzés befejezése fegyvernem szerint.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Szolgálati szabályzat, lőutasitás.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Fegyvernem szabályzat általánosságban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 fegyvernem szerint hadrafoghatósághoz szüksé-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ges gyakorlati ismeretek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A hadrafoghatósághoz szükséges szabályzatok és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tasítások általánosságban. Tereptan.</w:t>
            </w:r>
          </w:p>
        </w:tc>
      </w:tr>
      <w:tr>
        <w:trPr>
          <w:trHeight w:val="3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A fegyvernem szerinti tisztesképzés anyaga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tisztesiskolák /:karp.:/ számára előírt ismeret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./ A tiszt által vezetett legkisebb egység /:szakasz:/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vezetéséhez és kiképzéséhez szükséges ismeretek.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./ A következő magasabb egység /szd, üteg, stb./       zárt rendben és harcban való vezetésének ismereté-</w:t>
            </w:r>
          </w:p>
          <w:p>
            <w:pPr>
              <w:pStyle w:val="Normal"/>
              <w:spacing w:before="20" w:after="0"/>
              <w:ind w:left="115" w:hanging="115"/>
              <w:rPr/>
            </w:pPr>
            <w:r>
              <w:rPr>
                <w:sz w:val="16"/>
              </w:rPr>
              <w:t>hez szükséges tudnivalók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./ Szakismeretek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fegyvernem szabályzatai és utasításai az alanto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iszt számára előírt mértékben.                                    </w:t>
            </w:r>
            <w:r>
              <w:rPr>
                <w:sz w:val="16"/>
                <w:u w:val="single"/>
              </w:rPr>
              <w:t>2./ Ált. katonai ismeretek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 tiszt számára szükséges katonai ismeretek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bookmarkStart w:id="3" w:name="mell4"/>
      <w:bookmarkEnd w:id="3"/>
      <w:r>
        <w:rPr/>
        <w:t>4. sz. melléklet. Képző- és nevelő intézetek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26"/>
        <w:gridCol w:w="21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Fegyvern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kadé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Hadapród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Egyéb intézetek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gyalogsági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Ludovika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ap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Péc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únevelő intézet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ősze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ánynevelő intézet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pron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Marosvásárhel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gyorscsapatok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Sopro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</w:rPr>
              <w:t>gk.- és fog. vonat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Sopro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tüzérségi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Nagyvára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műszaki és foe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Bolyai” Budap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repül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Horthy M.” Ka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Szombathel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</w:t>
      </w:r>
      <w:bookmarkStart w:id="4" w:name="mell5"/>
      <w:bookmarkEnd w:id="4"/>
      <w:r>
        <w:rPr>
          <w:sz w:val="20"/>
          <w:u w:val="single"/>
        </w:rPr>
        <w:t>5. sz. melléklet. A tisztképző- és nevelő intézetek kiegészítése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7645</wp:posOffset>
                </wp:positionH>
                <wp:positionV relativeFrom="paragraph">
                  <wp:posOffset>71120</wp:posOffset>
                </wp:positionV>
                <wp:extent cx="0" cy="34290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.6pt" to="216.35pt,32.5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19245</wp:posOffset>
                </wp:positionH>
                <wp:positionV relativeFrom="paragraph">
                  <wp:posOffset>71120</wp:posOffset>
                </wp:positionV>
                <wp:extent cx="0" cy="342900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5.6pt" to="324.35pt,32.5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0445</wp:posOffset>
                </wp:positionH>
                <wp:positionV relativeFrom="paragraph">
                  <wp:posOffset>71120</wp:posOffset>
                </wp:positionV>
                <wp:extent cx="2286000" cy="914400"/>
                <wp:effectExtent l="14605" t="6350" r="1524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34308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Hadap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ódis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olá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34308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kadé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iá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5.6pt;width:180pt;height:72.05pt" coordorigin="3607,112" coordsize="3600,1441">
                <v:group id="shape_0" style="position:absolute;left:3607;top:112;width:1440;height:14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87;top:653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Hadap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ódis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olá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607;top:112;width:143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67;top:112;width:1440;height:1441">
                  <v:shape id="shape_0" fillcolor="white" stroked="t" o:allowincell="f" style="position:absolute;left:5947;top:653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kadé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iá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7;top:112;width:1439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4320</wp:posOffset>
                </wp:positionH>
                <wp:positionV relativeFrom="paragraph">
                  <wp:posOffset>99695</wp:posOffset>
                </wp:positionV>
                <wp:extent cx="1257300" cy="0"/>
                <wp:effectExtent l="0" t="43180" r="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7.85pt" to="320.55pt,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2595</wp:posOffset>
                </wp:positionH>
                <wp:positionV relativeFrom="paragraph">
                  <wp:posOffset>213995</wp:posOffset>
                </wp:positionV>
                <wp:extent cx="228600" cy="914400"/>
                <wp:effectExtent l="10795" t="10160" r="10160" b="260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6.85pt;width:17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4745</wp:posOffset>
                </wp:positionH>
                <wp:positionV relativeFrom="paragraph">
                  <wp:posOffset>213995</wp:posOffset>
                </wp:positionV>
                <wp:extent cx="228600" cy="914400"/>
                <wp:effectExtent l="9525" t="10160" r="1143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16.85pt;width:17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9095</wp:posOffset>
                </wp:positionH>
                <wp:positionV relativeFrom="paragraph">
                  <wp:posOffset>785495</wp:posOffset>
                </wp:positionV>
                <wp:extent cx="1028700" cy="3429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sap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85pt;margin-top:61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sapa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Első lépcsőben a 9. osztály által beküldött 1 – 5 sz. táblázat. – 1940. 10. 14-é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bookmarkStart w:id="5" w:name="mell6"/>
      <w:bookmarkEnd w:id="5"/>
      <w:r>
        <w:rPr>
          <w:sz w:val="20"/>
          <w:u w:val="single"/>
        </w:rPr>
        <w:t>6. sz. melléklet. Előrelátható létszámalakulás a hadapródiskolában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5760" w:type="dxa"/>
        <w:jc w:val="left"/>
        <w:tblInd w:w="2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anév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Évfoly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Megjegyzés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IV. évf-ból 2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tléphet az akadémiá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41/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42/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43/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44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45/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2"/>
        <w:ind w:right="432" w:hanging="0"/>
        <w:rPr/>
      </w:pPr>
      <w:r>
        <w:rPr>
          <w:u w:val="none"/>
        </w:rPr>
        <w:t xml:space="preserve">              </w:t>
      </w:r>
      <w:bookmarkStart w:id="6" w:name="mell7"/>
      <w:bookmarkEnd w:id="6"/>
      <w:r>
        <w:rPr>
          <w:u w:val="none"/>
        </w:rPr>
        <w:t>7</w:t>
      </w:r>
      <w:r>
        <w:rPr/>
        <w:t>. sz. melléklet. A 9. osztály vezetőjének előzetes, nagybani tájékoztató jelentése a III. Csf. Úrhoz</w:t>
      </w:r>
      <w:r>
        <w:rPr>
          <w:u w:val="none"/>
        </w:rPr>
        <w:t xml:space="preserve"> </w:t>
      </w:r>
      <w:r>
        <w:rPr/>
        <w:t>a hadapródiskolák tervbe vett felállításával kapcsolatos egyes kérdésekben.</w:t>
      </w:r>
    </w:p>
    <w:p>
      <w:pPr>
        <w:pStyle w:val="Szvegtrzs2"/>
        <w:ind w:right="1275" w:hanging="0"/>
        <w:jc w:val="left"/>
        <w:rPr>
          <w:u w:val="none"/>
        </w:rPr>
      </w:pPr>
      <w:r>
        <w:rPr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8845</wp:posOffset>
                </wp:positionH>
                <wp:positionV relativeFrom="paragraph">
                  <wp:posOffset>99695</wp:posOffset>
                </wp:positionV>
                <wp:extent cx="4686300" cy="182816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28080"/>
                          <a:chOff x="0" y="0"/>
                          <a:chExt cx="468648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0 nö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k.egysé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gy. zlj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028880" cy="181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rosvásárh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00 nö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k. egysé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gy. zlj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257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op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00 nö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yors csap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k. egysé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vegyes gyors osz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kp. szakas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kp. gp. szakas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lov. szakas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lov. gp. szakas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gk. gya. szakas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pc. gk. szakas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kis hk. szakas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könnyű hk. szakas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1430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agyvá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0 nö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k. egysé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vegyes tü. osz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fog. táb. k. tar. 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fog. köz. tar. 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gv. köz. tar. löv.   sz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lgv. á. löv. sz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lgv. gépá. sz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7.85pt;width:369pt;height:143.95pt" coordorigin="1447,157" coordsize="7380,2879">
                <v:shape id="shape_0" fillcolor="white" stroked="t" o:allowincell="f" style="position:absolute;left:1447;top:157;width:1439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0 növ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k.egység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gy. zlj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7;top:157;width:1619;height:2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rosvásárhe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00 növ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k. egység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gy. zlj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7;top:157;width:1979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op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00 növ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yors csapa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k. egysé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vegyes gyors osz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kp. szakas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kp. gp. szakas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lov. szakas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lov. gp. szakas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gk. gya. szakas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pc. gk. szakas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kis hk. szakas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könnyű hk. szakas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157;width:1799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agyvár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0 növ.</w:t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k. egysé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vegyes tü. osz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fog. táb. k. tar. 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fog. köz. tar. 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gv. köz. tar. löv.   sza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lgv. á. löv. sza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lgv. gépá. sza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275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5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A kiképzési egységek tervezett létszámadatai a legutóbbi szervezési adatok figyelembe vételével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7420</wp:posOffset>
                </wp:positionH>
                <wp:positionV relativeFrom="paragraph">
                  <wp:posOffset>71120</wp:posOffset>
                </wp:positionV>
                <wp:extent cx="4686300" cy="15430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542960"/>
                          <a:chOff x="0" y="0"/>
                          <a:chExt cx="4686480" cy="15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0 segédsz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/alti. és lgs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8 ló /108 szervezetszer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s 20 lovaglá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oz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 orsz. járm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7 kp. és mk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6 tali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 pct. ágy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 mozgókony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02888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t Pé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25748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0 segédsz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/alti. és lgs.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2 l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2 orsz. járm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3 kp. és mk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7 gépjárm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2 mozgókony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14300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20 segédszemélyz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85 l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23 orsz. járm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5 mk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19 gépjárm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14 löv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3 mozgókonyh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5.6pt;width:369pt;height:121.5pt" coordorigin="1492,112" coordsize="7380,2430">
                <v:shape id="shape_0" fillcolor="white" stroked="t" o:allowincell="f" style="position:absolute;left:1492;top:112;width:1439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0 segédsz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/alti. és lgs.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8 ló /108 szervezetszer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s 20 lovaglá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oz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 orsz. járm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7 kp. és mk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6 tali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 pct. ágy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 mozgókony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112;width:1619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nt Pé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2;top:112;width:1979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0 segédsz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/alti. és lgs.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2 l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2 orsz. járm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3 kp. és mk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7 gépjárm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2 mozgókony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112;width:1799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20 segédszemélyz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85 l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23 orsz. járm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5 mk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19 gépjárm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14 löve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3 mozgókonyh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7. sz. tábl. Folytatása.          </w:t>
      </w:r>
      <w:r>
        <w:rPr>
          <w:u w:val="single"/>
        </w:rPr>
        <w:t>Férőhely /illetve új létesítmény/ szükséglet: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09320</wp:posOffset>
                </wp:positionH>
                <wp:positionV relativeFrom="paragraph">
                  <wp:posOffset>61595</wp:posOffset>
                </wp:positionV>
                <wp:extent cx="933450" cy="196215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már meglév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érőhelyekh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ükséges mé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00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lóál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járműszín</w:t>
                            </w:r>
                            <w:r>
                              <w:rPr>
                                <w:sz w:val="16"/>
                              </w:rPr>
                              <w:t xml:space="preserve"> / az összes járműr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véve az  ors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árműket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lovar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öv. és tanter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 kisebb férő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lybővíté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4.5pt;mso-wrap-distance-left:9.05pt;mso-wrap-distance-right:9.05pt;mso-wrap-distance-top:0pt;mso-wrap-distance-bottom:0pt;margin-top:4.85pt;mso-position-vertical-relative:text;margin-left:71.6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már meglévő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érőhelyekhe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zükséges még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00 </w:t>
                      </w:r>
                      <w:r>
                        <w:rPr>
                          <w:sz w:val="16"/>
                          <w:u w:val="single"/>
                        </w:rPr>
                        <w:t>lóál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járműszín</w:t>
                      </w:r>
                      <w:r>
                        <w:rPr>
                          <w:sz w:val="16"/>
                        </w:rPr>
                        <w:t xml:space="preserve"> / az összes járműre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véve az  orsz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árműket/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lovard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öv. és tanter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 kisebb férő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lybővít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38020</wp:posOffset>
                </wp:positionH>
                <wp:positionV relativeFrom="paragraph">
                  <wp:posOffset>61595</wp:posOffset>
                </wp:positionV>
                <wp:extent cx="1047750" cy="195643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j létesítmény szükség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30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lóál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járműszí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Lovarda, raktárak, kórhá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épületek teljes belső karbahelyé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s egyes átalakítá- s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jes intézeti fel-szerelé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4.05pt;mso-wrap-distance-left:9.05pt;mso-wrap-distance-right:9.05pt;mso-wrap-distance-top:0pt;mso-wrap-distance-bottom:0pt;margin-top:4.85pt;mso-position-vertical-relative:text;margin-left:152.6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Új létesítmény szükség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30 </w:t>
                      </w:r>
                      <w:r>
                        <w:rPr>
                          <w:sz w:val="16"/>
                          <w:u w:val="single"/>
                        </w:rPr>
                        <w:t>lóállás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járműszín.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Lovarda, raktárak, kórház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z épületek teljes belső karbahelyé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és egyes átalakítá- s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jes intézeti fel-szerel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81020</wp:posOffset>
                </wp:positionH>
                <wp:positionV relativeFrom="paragraph">
                  <wp:posOffset>61595</wp:posOffset>
                </wp:positionV>
                <wp:extent cx="1276350" cy="196215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már meglévő férő-helyekhez szüksé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0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lóál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járműszí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gépjavító műhe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lovar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öv. és tantermi kisebb férőhelybővítés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4.5pt;mso-wrap-distance-left:9.05pt;mso-wrap-distance-right:9.05pt;mso-wrap-distance-top:0pt;mso-wrap-distance-bottom:0pt;margin-top:4.85pt;mso-position-vertical-relative:text;margin-left:242.6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már meglévő férő-helyekhez szükség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é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40 </w:t>
                      </w:r>
                      <w:r>
                        <w:rPr>
                          <w:sz w:val="16"/>
                          <w:u w:val="single"/>
                        </w:rPr>
                        <w:t>lóállás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járműszín.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gépjavító műhely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lovard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öv. és tantermi kisebb férőhelybővítések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52620</wp:posOffset>
                </wp:positionH>
                <wp:positionV relativeFrom="paragraph">
                  <wp:posOffset>61595</wp:posOffset>
                </wp:positionV>
                <wp:extent cx="1162050" cy="195643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j létesítményké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ükség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50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lóáll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jműszin.</w:t>
                            </w:r>
                            <w:r>
                              <w:rPr>
                                <w:sz w:val="16"/>
                              </w:rPr>
                              <w:t xml:space="preserve"> /az össz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jművek és lövegek részé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gépjavító műhely, raktárak, kórhá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épületek teljes belső és külső karbahelyezé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s átalakítása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Igen rossz állapotban van/ Teljes intézeti felszerel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05pt;mso-wrap-distance-left:9.05pt;mso-wrap-distance-right:9.05pt;mso-wrap-distance-top:0pt;mso-wrap-distance-bottom:0pt;margin-top:4.85pt;mso-position-vertical-relative:text;margin-left:350.6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Új létesítményké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zükség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150 </w:t>
                      </w:r>
                      <w:r>
                        <w:rPr>
                          <w:sz w:val="16"/>
                          <w:u w:val="single"/>
                        </w:rPr>
                        <w:t>lóállá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jműszin.</w:t>
                      </w:r>
                      <w:r>
                        <w:rPr>
                          <w:sz w:val="16"/>
                        </w:rPr>
                        <w:t xml:space="preserve"> /az össz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jművek és lövegek részére.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gépjavító műhely, raktárak, kórhá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z épületek teljes belső és külső karbahelyezés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és átalakítása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/Igen rossz állapotban van/ Teljes intézeti felszerelé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</w:t>
      </w:r>
      <w:r>
        <w:rPr>
          <w:sz w:val="16"/>
        </w:rPr>
        <w:t>Jelen összefoglalás –a kérdések jelenlegi kezdeti stádiumában- a 9. osztály vezetőjének csak az általános</w:t>
      </w:r>
    </w:p>
    <w:p>
      <w:pPr>
        <w:pStyle w:val="TextBody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elgondolásait öleli fel, és minden vonatkozásban csak hozzávetőleges adatokat tartalmaz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 xml:space="preserve">1.a osztály, 11. osztály és más érdekelt szakosztályok a konkrét kérdésekbe még nincsenek bevonva!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A költségkihatások megállapítása – elsősorban és főként építészeti vonalon!- részletes és pontos előzetes kalkuláció-         kat igényelnén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16"/>
          <w:u w:val="none"/>
        </w:rPr>
        <w:t xml:space="preserve">                                    </w:t>
      </w:r>
      <w:r>
        <w:rPr>
          <w:sz w:val="16"/>
          <w:u w:val="none"/>
        </w:rPr>
        <w:t>Előzetes tájékoztatásul</w:t>
      </w:r>
      <w:r>
        <w:rPr>
          <w:sz w:val="16"/>
        </w:rPr>
        <w:t xml:space="preserve"> </w:t>
      </w:r>
      <w:r>
        <w:rPr>
          <w:sz w:val="16"/>
          <w:u w:val="none"/>
        </w:rPr>
        <w:t>az osztály egyelőre csak a következőket jelentheti:</w:t>
      </w:r>
    </w:p>
    <w:p>
      <w:pPr>
        <w:pStyle w:val="Normal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1416" w:hanging="0"/>
        <w:rPr/>
      </w:pPr>
      <w:r>
        <w:rPr>
          <w:sz w:val="16"/>
        </w:rPr>
        <w:t xml:space="preserve">A </w:t>
      </w:r>
      <w:r>
        <w:rPr>
          <w:sz w:val="16"/>
          <w:u w:val="single"/>
        </w:rPr>
        <w:t>kassai</w:t>
      </w:r>
      <w:r>
        <w:rPr>
          <w:sz w:val="16"/>
        </w:rPr>
        <w:t xml:space="preserve"> repülőakadémia </w:t>
      </w:r>
      <w:r>
        <w:rPr>
          <w:sz w:val="16"/>
          <w:u w:val="single"/>
        </w:rPr>
        <w:t>létesítésével kapcsolatos épület-átalakítások és renoválások</w:t>
      </w:r>
      <w:r>
        <w:rPr>
          <w:sz w:val="16"/>
        </w:rPr>
        <w:t xml:space="preserve"> az osztály tudomása szerint kb. </w:t>
      </w:r>
      <w:r>
        <w:rPr>
          <w:sz w:val="16"/>
          <w:u w:val="single"/>
        </w:rPr>
        <w:t>250.000 F-t</w:t>
      </w:r>
      <w:r>
        <w:rPr>
          <w:sz w:val="16"/>
        </w:rPr>
        <w:t xml:space="preserve"> tettek k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3"/>
        <w:ind w:left="1440" w:right="612" w:hanging="0"/>
        <w:rPr/>
      </w:pPr>
      <w:r>
        <w:rPr/>
        <w:t xml:space="preserve"> </w:t>
      </w:r>
      <w:r>
        <w:rPr/>
        <w:t>Lehetséges, hogy Marosvásárhely talán valamivel kevesebbe fog kerülni, viszont  Nagyváradra valószínűleg többet kell majd szánni, mert ott az épületek nagyon rossz állapotban vannak</w:t>
      </w:r>
    </w:p>
    <w:p>
      <w:pPr>
        <w:pStyle w:val="Szvegtrzs3"/>
        <w:ind w:left="1440" w:right="1815" w:hanging="0"/>
        <w:rPr/>
      </w:pPr>
      <w:r>
        <w:rPr/>
      </w:r>
    </w:p>
    <w:p>
      <w:pPr>
        <w:pStyle w:val="Szvegtrzs3"/>
        <w:ind w:left="1440" w:right="612" w:hanging="0"/>
        <w:rPr>
          <w:u w:val="single"/>
        </w:rPr>
      </w:pPr>
      <w:r>
        <w:rPr/>
        <w:t xml:space="preserve">A </w:t>
      </w:r>
      <w:r>
        <w:rPr>
          <w:u w:val="single"/>
        </w:rPr>
        <w:t xml:space="preserve">kassai </w:t>
      </w:r>
      <w:r>
        <w:rPr/>
        <w:t xml:space="preserve">repülőakadémia </w:t>
      </w:r>
      <w:r>
        <w:rPr>
          <w:u w:val="single"/>
        </w:rPr>
        <w:t>teljes belső intézeti felszerelése</w:t>
      </w:r>
      <w:r>
        <w:rPr/>
        <w:t xml:space="preserve"> a Le. pságtól r.u. nyert közlés szerint annakidején kb. </w:t>
      </w:r>
      <w:r>
        <w:rPr>
          <w:u w:val="single"/>
        </w:rPr>
        <w:t>450.000 F-t</w:t>
      </w:r>
      <w:r>
        <w:rPr/>
        <w:t xml:space="preserve"> emésztett fel.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</w:t>
      </w:r>
      <w:r>
        <w:rPr>
          <w:sz w:val="16"/>
        </w:rPr>
        <w:t>A tervbe vett új hadapródiskolai növendéki létszáma volna:     Pécs……………  400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Marosvásárhely..  300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Sopron…………  300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Nagyvárad…….  .400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Összesen…….. .1.400 növ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Pécs és Sopron jelenlegi szervezési növ. létszáma:….640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Létszámtöbblet volna…………………………………760 növ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A 760 fős effektív létszámszaporulat teljesen új egyéni felszereléseire fejenként kb. 1.000 F-t kell számítani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>
          <w:sz w:val="16"/>
        </w:rPr>
        <w:t xml:space="preserve">1940. október 17.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bookmarkStart w:id="7" w:name="mell8"/>
      <w:bookmarkEnd w:id="7"/>
      <w:r>
        <w:rPr>
          <w:sz w:val="20"/>
          <w:szCs w:val="20"/>
          <w:u w:val="single"/>
        </w:rPr>
        <w:t>8. sz. melléklet. M. kir. honv. minisztérium 11. osztá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Tájékoztató költségszámítás a hadapródiskolák felállításával kapcsolatban</w:t>
      </w:r>
    </w:p>
    <w:p>
      <w:pPr>
        <w:pStyle w:val="Normal"/>
        <w:ind w:right="1995" w:hanging="0"/>
        <w:jc w:val="center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A./ Marosvásárhe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1750</wp:posOffset>
                </wp:positionV>
                <wp:extent cx="3016250" cy="657225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"/>
                              <w:gridCol w:w="8"/>
                              <w:gridCol w:w="658"/>
                              <w:gridCol w:w="536"/>
                              <w:gridCol w:w="540"/>
                              <w:gridCol w:w="386"/>
                              <w:gridCol w:w="527"/>
                              <w:gridCol w:w="425"/>
                              <w:gridCol w:w="500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érő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ly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öven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k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s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mű.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gk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kp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c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á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ny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ell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1" w:right="-6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ány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1.75pt;mso-wrap-distance-left:0pt;mso-wrap-distance-right:7.05pt;mso-wrap-distance-top:0pt;mso-wrap-distance-bottom:0pt;margin-top: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"/>
                        <w:gridCol w:w="8"/>
                        <w:gridCol w:w="658"/>
                        <w:gridCol w:w="536"/>
                        <w:gridCol w:w="540"/>
                        <w:gridCol w:w="386"/>
                        <w:gridCol w:w="527"/>
                        <w:gridCol w:w="425"/>
                        <w:gridCol w:w="500"/>
                        <w:gridCol w:w="618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érő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ly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öv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k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mű.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gk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kp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nyh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n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ll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1" w:right="-6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ány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773045" cy="657225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670"/>
                              <w:gridCol w:w="10"/>
                              <w:gridCol w:w="650"/>
                              <w:gridCol w:w="501"/>
                              <w:gridCol w:w="669"/>
                              <w:gridCol w:w="369"/>
                              <w:gridCol w:w="448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9" w:leader="none"/>
                                    </w:tabs>
                                    <w:ind w:left="-3600" w:right="-340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llövegl</w:t>
                                    <w:tab/>
                                    <w:t xml:space="preserve">  lö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9" w:leader="none"/>
                                    </w:tabs>
                                    <w:ind w:right="-340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e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rn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sarnok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ede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vard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ór-ház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ertöz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órh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k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..      alti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. 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le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51.75pt;mso-wrap-distance-left:7.05pt;mso-wrap-distance-right:0pt;mso-wrap-distance-top:0pt;mso-wrap-distance-bottom:0pt;margin-top:2.5pt;mso-position-vertical-relative:text;margin-left:2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  <w:gridCol w:w="670"/>
                        <w:gridCol w:w="10"/>
                        <w:gridCol w:w="650"/>
                        <w:gridCol w:w="501"/>
                        <w:gridCol w:w="669"/>
                        <w:gridCol w:w="369"/>
                        <w:gridCol w:w="448"/>
                        <w:gridCol w:w="657"/>
                      </w:tblGrid>
                      <w:tr>
                        <w:trPr/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" w:leader="none"/>
                              </w:tabs>
                              <w:ind w:left="-3600" w:right="-340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llövegl</w:t>
                              <w:tab/>
                              <w:t xml:space="preserve">  lö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9" w:leader="none"/>
                              </w:tabs>
                              <w:ind w:right="-340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g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rna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sarnok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det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vard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ór-ház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rtöz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órh.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ká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..      alti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. sz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leg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Építési és berendezési költség:                          Istálló 116 lóra           232.000 P.</w:t>
      </w:r>
    </w:p>
    <w:p>
      <w:pPr>
        <w:pStyle w:val="Normal"/>
        <w:ind w:left="360" w:hanging="0"/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Új építkezés   Járműszín                      28.000 P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Fedett lovarda            200.000 P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Tatarozások                  80.000 P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Berendezés /ágynemű, tanszer, stb      200.000 P.</w:t>
      </w:r>
    </w:p>
    <w:p>
      <w:pPr>
        <w:pStyle w:val="Normal"/>
        <w:ind w:left="1980" w:hanging="0"/>
        <w:rPr>
          <w:sz w:val="16"/>
        </w:rPr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Összesen  Marosvásárhely  740.000 P.</w:t>
      </w:r>
    </w:p>
    <w:p>
      <w:pPr>
        <w:pStyle w:val="Normal"/>
        <w:ind w:left="19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8. sz. melléklet folytatás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./ Nagyvárad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54430</wp:posOffset>
                </wp:positionH>
                <wp:positionV relativeFrom="paragraph">
                  <wp:posOffset>110490</wp:posOffset>
                </wp:positionV>
                <wp:extent cx="3002915" cy="615950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666"/>
                              <w:gridCol w:w="477"/>
                              <w:gridCol w:w="527"/>
                              <w:gridCol w:w="412"/>
                              <w:gridCol w:w="547"/>
                              <w:gridCol w:w="460"/>
                              <w:gridCol w:w="376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érő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ly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öven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k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ó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ors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jmű.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k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kp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ali-g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c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á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ny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a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ell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iány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48.5pt;mso-wrap-distance-left:7.05pt;mso-wrap-distance-right:7.05pt;mso-wrap-distance-top:0pt;mso-wrap-distance-bottom:0pt;margin-top:8.7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4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666"/>
                        <w:gridCol w:w="477"/>
                        <w:gridCol w:w="527"/>
                        <w:gridCol w:w="412"/>
                        <w:gridCol w:w="547"/>
                        <w:gridCol w:w="460"/>
                        <w:gridCol w:w="376"/>
                        <w:gridCol w:w="704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érő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ly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növ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k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ó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r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mű.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k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kp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ali-ga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ny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ll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ány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26230</wp:posOffset>
                </wp:positionH>
                <wp:positionV relativeFrom="paragraph">
                  <wp:posOffset>110490</wp:posOffset>
                </wp:positionV>
                <wp:extent cx="3002915" cy="615950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"/>
                              <w:gridCol w:w="683"/>
                              <w:gridCol w:w="758"/>
                              <w:gridCol w:w="537"/>
                              <w:gridCol w:w="680"/>
                              <w:gridCol w:w="403"/>
                              <w:gridCol w:w="417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öve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rn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sarnok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fed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varda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ór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áz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fertőz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órh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ak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i.      alti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. sze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 le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48.5pt;mso-wrap-distance-left:7.05pt;mso-wrap-distance-right:7.05pt;mso-wrap-distance-top:0pt;mso-wrap-distance-bottom:0pt;margin-top:8.7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"/>
                        <w:gridCol w:w="683"/>
                        <w:gridCol w:w="758"/>
                        <w:gridCol w:w="537"/>
                        <w:gridCol w:w="680"/>
                        <w:gridCol w:w="403"/>
                        <w:gridCol w:w="417"/>
                        <w:gridCol w:w="720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öve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rna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sarnok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fede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varda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ór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áz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fertő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órh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lak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i.      alti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. sz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le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 w:val="24"/>
        </w:rPr>
        <w:t xml:space="preserve">                       </w:t>
      </w:r>
      <w:r>
        <w:rPr>
          <w:sz w:val="16"/>
        </w:rPr>
        <w:t xml:space="preserve">   </w:t>
      </w:r>
      <w:r>
        <w:rPr>
          <w:sz w:val="16"/>
        </w:rPr>
        <w:t>Építési és berendezési költség:                                          Istálló 135 lóra        270.000 P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Új építkezés         Járműszín                    12.000 P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Gépkocsiszín               60.000 P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 xml:space="preserve">Lövegszín                    42.000 P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Tatarozás                                            120.000 P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Berendezés /ágynemű, tanszer, stb./     250.000 P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 xml:space="preserve">Összesen Nagyvárad       754.000 P </w:t>
      </w:r>
    </w:p>
    <w:p>
      <w:pPr>
        <w:pStyle w:val="Normal"/>
        <w:ind w:right="-828" w:hanging="0"/>
        <w:rPr/>
      </w:pPr>
      <w:r>
        <w:rPr>
          <w:sz w:val="16"/>
        </w:rPr>
        <w:t xml:space="preserve">                      </w:t>
      </w:r>
    </w:p>
    <w:p>
      <w:pPr>
        <w:pStyle w:val="Normal"/>
        <w:ind w:right="-828" w:hanging="0"/>
        <w:rPr>
          <w:sz w:val="16"/>
        </w:rPr>
      </w:pPr>
      <w:r>
        <w:rPr>
          <w:sz w:val="16"/>
        </w:rPr>
        <w:t xml:space="preserve">                                                               </w:t>
      </w:r>
    </w:p>
    <w:p>
      <w:pPr>
        <w:pStyle w:val="Normal"/>
        <w:ind w:right="-828" w:hanging="0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center"/>
        <w:rPr>
          <w:sz w:val="16"/>
        </w:rPr>
      </w:pPr>
      <w:r>
        <w:rPr>
          <w:sz w:val="16"/>
        </w:rPr>
        <w:t>C./ Pécs.                                               D./ Sopr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Új építkezés    Istálló 100 lóra         200.000 P.     Új építkezés     Istálló    40 lóra          80.000 P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Járműszín                    20.000 P.                             Gk. és járműszín         90.000 P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 xml:space="preserve">Fedett lovarda           200.000 P.                              Fedett lovarda           200.000 P.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</w:t>
      </w:r>
      <w:r>
        <w:rPr>
          <w:sz w:val="16"/>
          <w:u w:val="single"/>
        </w:rPr>
        <w:t>Férőhelybővítés kb.    20.000 P</w:t>
      </w:r>
      <w:r>
        <w:rPr>
          <w:sz w:val="16"/>
        </w:rPr>
        <w:t xml:space="preserve">.                             </w:t>
      </w:r>
      <w:r>
        <w:rPr>
          <w:sz w:val="16"/>
          <w:u w:val="single"/>
        </w:rPr>
        <w:t>Férőhelybővítés           30.000 P</w:t>
      </w:r>
      <w:r>
        <w:rPr>
          <w:sz w:val="16"/>
        </w:rPr>
        <w:t>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Összesen Pécs           460.000 P.                            Összesen Sopron        400.000 P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ÖSSZESÍTÉS</w:t>
      </w:r>
      <w:r>
        <w:rPr>
          <w:sz w:val="16"/>
          <w:u w:val="single"/>
        </w:rPr>
        <w:t>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A./  Marosvásárhely      740.000 P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B./  Nagyvárad              754.000 P.   A./ +  B./  1,494.000 P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C./  Pécs                        460.000 P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                                      </w:t>
      </w:r>
      <w:r>
        <w:rPr>
          <w:sz w:val="16"/>
          <w:u w:val="single"/>
        </w:rPr>
        <w:t>D./  Sopron                    400.000 P</w:t>
      </w:r>
      <w:r>
        <w:rPr>
          <w:sz w:val="16"/>
        </w:rPr>
        <w:t>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 xml:space="preserve">Összesen:                    2,354.000 P.   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1940. november 1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Cs w:val="20"/>
        </w:rPr>
        <w:t xml:space="preserve">    </w:t>
      </w:r>
      <w:bookmarkStart w:id="8" w:name="mell9"/>
      <w:bookmarkEnd w:id="8"/>
      <w:r>
        <w:rPr>
          <w:szCs w:val="20"/>
          <w:u w:val="single"/>
        </w:rPr>
        <w:t>9. sz. melléklet. A hadapródiskolák felállításával kapcsolatos költségkihatásról a 9. osztály javaslata alapján</w:t>
      </w:r>
      <w:r>
        <w:rPr>
          <w:szCs w:val="20"/>
        </w:rPr>
        <w:t>.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  <w:t>I. kimutatás.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7691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793"/>
        <w:gridCol w:w="845"/>
        <w:gridCol w:w="835"/>
        <w:gridCol w:w="854"/>
        <w:gridCol w:w="854"/>
        <w:gridCol w:w="877"/>
        <w:gridCol w:w="867"/>
        <w:gridCol w:w="877"/>
      </w:tblGrid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skola ter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vezett tele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pítési he-lye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eme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K  ö l  t  s  é  g      s  z  ü  k  s  é  g  l  e  t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Építkezés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Ágy és ágynemű szük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Első ruhá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z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nse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gédle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Kiképzési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nyag kieg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óbeszer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zé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Nagyvára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üzé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54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4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70.0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48.0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Marosvá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sárhel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gyalog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40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2.4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Péc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gyalog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60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/>
            </w:pPr>
            <w:r>
              <w:rPr>
                <w:sz w:val="16"/>
              </w:rPr>
              <w:t>200.0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2.4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Sopr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gyscsapa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9.6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,354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24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0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70.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02.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250.400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1940. november 17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bookmarkStart w:id="9" w:name="mell10"/>
      <w:bookmarkEnd w:id="9"/>
      <w:r>
        <w:rPr>
          <w:szCs w:val="20"/>
          <w:u w:val="single"/>
        </w:rPr>
        <w:t>10. sz. melléklet. M. Kir. Honvédelmi Minisztérium</w:t>
      </w:r>
      <w:r>
        <w:rPr>
          <w:szCs w:val="20"/>
        </w:rPr>
        <w:t>. 11. osztály.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  <w:t>II. Kimutatás</w:t>
      </w:r>
      <w:r>
        <w:rPr>
          <w:sz w:val="16"/>
        </w:rPr>
        <w:t xml:space="preserve">  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A hadapródiskolák megszervezésével kapcsolatban a pécsi, a soproni, nagyváradi, és a marosvásárhelyi                                           iskolákban szükséges építési munkálatok költségeiről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1./  A 4 iskola tatarozására és férőhely szaporítására…………………250.000.- P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2./  Pécsett istálló építésére, 100 lóra…………………………………200.000.- P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3./  Pécsett járműszín építésére………………………………………   20.000.- P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4./  Sopronban járműszín építésére…………………………………….20.000.- P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5./  Nagyváradon járműszín építésére………………………………….50.000.- P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6./  Marosvásárhelyen gépkocsiszín építésére…………………………60.000.- P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7./  Nagyváradi iskola berendezésére…………………………………250.000.- P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8./  Marosvásárhelyi iskola berendezésére……………………………200.000.- P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Ö s  s  z  e  s  e  n  :………………………………………………… 1,050.000.- P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1940. november 19.</w:t>
      </w:r>
    </w:p>
    <w:p>
      <w:pPr>
        <w:pStyle w:val="Normal"/>
        <w:ind w:left="540" w:right="72" w:hanging="0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ind w:left="540"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right="72" w:hanging="0"/>
        <w:jc w:val="center"/>
        <w:rPr/>
      </w:pPr>
      <w:bookmarkStart w:id="10" w:name="mell11"/>
      <w:bookmarkEnd w:id="10"/>
      <w:r>
        <w:rPr>
          <w:sz w:val="20"/>
          <w:u w:val="single"/>
        </w:rPr>
        <w:t>11. sz. melléklet. M. Kir. Honvédelmi Minisztérium</w:t>
      </w:r>
      <w:r>
        <w:rPr>
          <w:sz w:val="20"/>
        </w:rPr>
        <w:t xml:space="preserve">.                   </w:t>
      </w:r>
      <w:r>
        <w:rPr>
          <w:sz w:val="20"/>
          <w:u w:val="single"/>
        </w:rPr>
        <w:t>9. osztály osztály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  <w:u w:val="single"/>
        </w:rPr>
        <w:t>III. Kimutatás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A III. Csf. Úr elnöklete alatt 1940.XI.18-án tartott értekezleten –az építkezési, valamint a ló- és gk. beszerzési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költségek  biztosítása után- felosztani rendelt 800.000 P-ről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098415" cy="2118995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"/>
                              <w:gridCol w:w="1337"/>
                              <w:gridCol w:w="1080"/>
                              <w:gridCol w:w="1331"/>
                              <w:gridCol w:w="1620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dapród-           iskola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Ágy- és ágyne-   műkkel való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ső felsze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és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ső ruházati          felszerelé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ansegédle-                        tekkel való felsze-             relé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enntartási költségek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új hadapródisko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i létszámok után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41. végéig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gjegyzé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gyvárad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24.00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x/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50.00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x/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0.00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x/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.5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állítva 1941. évi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őirányzatunkba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x/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I.-C.-8. fsz. alat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x/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I.-C.-9. fsz. alat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x/ I</w:t>
                                  </w:r>
                                  <w:r>
                                    <w:rPr>
                                      <w:sz w:val="16"/>
                                    </w:rPr>
                                    <w:t>II.-  12. fsz. alat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I.-B.-1 fűtő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I.-C.-2 ruh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I.-C.-5 ágyn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II.- 4      isk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számok keretében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dokolások /számt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biz./ ugyanot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osvá-           sárhely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50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4.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pron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5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156.0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ndössze:8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166.85pt;mso-wrap-distance-left:7.05pt;mso-wrap-distance-right:7.05pt;mso-wrap-distance-top:0pt;mso-wrap-distance-bottom:0pt;margin-top:3.3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2"/>
                        <w:gridCol w:w="1337"/>
                        <w:gridCol w:w="1080"/>
                        <w:gridCol w:w="1331"/>
                        <w:gridCol w:w="1620"/>
                        <w:gridCol w:w="1729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dapród-           iskola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gy- és ágyne-   műkkel való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ső felsze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és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ső ruházati          felszerelé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Tansegédle-                        tekkel való felsze-             relé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nntartási költsége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új hadapródisko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i létszámok utá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41. végéig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gjegyzés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gyvárad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24.00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x/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50.00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x/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0.00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x/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.50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állítva 1941. év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őirányzatunkba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x/</w:t>
                            </w:r>
                            <w:r>
                              <w:rPr>
                                <w:sz w:val="16"/>
                              </w:rPr>
                              <w:t xml:space="preserve">  I.-C.-8. fsz. alat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x/</w:t>
                            </w:r>
                            <w:r>
                              <w:rPr>
                                <w:sz w:val="16"/>
                              </w:rPr>
                              <w:t xml:space="preserve">  I.-C.-9. fsz. alat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x/ I</w:t>
                            </w:r>
                            <w:r>
                              <w:rPr>
                                <w:sz w:val="16"/>
                              </w:rPr>
                              <w:t>II.-  12. fsz. alat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 xml:space="preserve">   I.-B.-1 fűt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I.-C.-2 ruh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I.-C.-5 ágyn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I.- 4      isk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számok keretébe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okolások /számt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biz./ ugyanott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osvá-           sárhely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5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.5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pron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50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156.00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dössze:8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 xml:space="preserve">                      </w:t>
      </w:r>
      <w:r>
        <w:rPr/>
        <w:t>1940. november 22.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u w:val="single"/>
          <w:vertAlign w:val="superscript"/>
        </w:rPr>
      </w:pPr>
      <w:bookmarkStart w:id="11" w:name="mell12"/>
      <w:bookmarkEnd w:id="11"/>
      <w:r>
        <w:rPr>
          <w:u w:val="single"/>
        </w:rPr>
        <w:t>12. sz. melléklet. Képző és nevelőintézetek / III. Csf. Úr javaslata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u w:val="single"/>
          <w:vertAlign w:val="superscript"/>
        </w:rPr>
      </w:pPr>
      <w:r>
        <w:rPr>
          <w:sz w:val="16"/>
          <w:u w:val="single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66040</wp:posOffset>
                </wp:positionV>
                <wp:extent cx="4940300" cy="1146175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7"/>
                              <w:gridCol w:w="1766"/>
                              <w:gridCol w:w="2377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egyvernem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kadémi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dapródiskola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gyéb intéz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gyalogsági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</w:rPr>
                                    <w:t>Ludovika”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écs                        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ú nevelőintéze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őszeg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ánynevelő intéze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p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osvásárhely  Nagyvárad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yorscsapatok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Sopron     Marosvásárhely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k. és fog. vona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üzérségi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gyvárad   Sopron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műszaki és foe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</w:rPr>
                                    <w:t>Bolyai” Budapest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em tud biztosítani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pülő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</w:rPr>
                                    <w:t>Horthy M.” Kass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ombathely? Nincs döntés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90.25pt;mso-wrap-distance-left:7.05pt;mso-wrap-distance-right:7.05pt;mso-wrap-distance-top:0pt;mso-wrap-distance-bottom:0pt;margin-top:5.2pt;mso-position-vertical-relative:text;margin-left:10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7"/>
                        <w:gridCol w:w="1766"/>
                        <w:gridCol w:w="2377"/>
                        <w:gridCol w:w="2210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gyvernem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kadémi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dapródiskola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gyéb intézetek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gyalogság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Ludovika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2.55pt,14.4pt" to="47.5pt,2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Pécs                        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ú nevelőintéze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őszeg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ánynevelő intéze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pron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spacing w:before="20" w:after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osvásárhely  Nagyvárad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yorscsapatok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-3.7pt,8.7pt" to="26.85pt,12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opron     Marosvásárhely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k. és fog. vonat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spacing w:before="20" w:after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üzérségi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line id="shape_0" from="2.05pt,9.45pt" to="32.6pt,1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agyvárad   Sopron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műszaki és foe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Bolyai” Budapest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nem tud biztosítan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ülő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Horthy M.” Kass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ombathely? Nincs döntés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32385</wp:posOffset>
                </wp:positionH>
                <wp:positionV relativeFrom="paragraph">
                  <wp:posOffset>182880</wp:posOffset>
                </wp:positionV>
                <wp:extent cx="571500" cy="109855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4pt" to="47.5pt,2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-46990</wp:posOffset>
                </wp:positionH>
                <wp:positionV relativeFrom="paragraph">
                  <wp:posOffset>110490</wp:posOffset>
                </wp:positionV>
                <wp:extent cx="388620" cy="4381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8.7pt" to="26.85pt,12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26035</wp:posOffset>
                </wp:positionH>
                <wp:positionV relativeFrom="paragraph">
                  <wp:posOffset>120015</wp:posOffset>
                </wp:positionV>
                <wp:extent cx="388620" cy="4381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9.45pt" to="32.6pt,1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"/>
        <w:jc w:val="center"/>
        <w:rPr/>
      </w:pPr>
      <w:r>
        <w:rPr>
          <w:sz w:val="16"/>
          <w:vertAlign w:val="superscript"/>
        </w:rPr>
        <w:t>o</w:t>
      </w:r>
      <w:r>
        <w:rPr>
          <w:sz w:val="16"/>
        </w:rPr>
        <w:t xml:space="preserve"> Az osztály a mű. hadapródiskola felállításához megfelelő elhelyezést nem tud biztosítani. Ezzel szemben az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</w:rPr>
      </w:pPr>
      <w:r>
        <w:rPr>
          <w:sz w:val="16"/>
        </w:rPr>
        <w:t>Elnöki osztály, az 1/b. osztály, és a 1. vkf. osztály kívánatosnak tartja a műszaki hadapródiskola felállítását.</w:t>
      </w:r>
    </w:p>
    <w:p>
      <w:pPr>
        <w:pStyle w:val="TextBody"/>
        <w:tabs>
          <w:tab w:val="clear" w:pos="708"/>
          <w:tab w:val="left" w:pos="321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32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210" w:leader="none"/>
        </w:tabs>
        <w:jc w:val="center"/>
        <w:rPr/>
      </w:pPr>
      <w:bookmarkStart w:id="12" w:name="mell13"/>
      <w:bookmarkEnd w:id="12"/>
      <w:r>
        <w:rPr>
          <w:u w:val="single"/>
        </w:rPr>
        <w:t>13. sz. melléklet. Tervezet</w:t>
      </w:r>
      <w:r>
        <w:rPr/>
        <w:t xml:space="preserve">.                </w:t>
      </w:r>
      <w:r>
        <w:rPr>
          <w:u w:val="single"/>
        </w:rPr>
        <w:t>Általános tanulmányi beosztás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0"/>
        <w:gridCol w:w="401"/>
        <w:gridCol w:w="401"/>
        <w:gridCol w:w="403"/>
        <w:gridCol w:w="401"/>
        <w:gridCol w:w="401"/>
        <w:gridCol w:w="440"/>
        <w:gridCol w:w="228"/>
        <w:gridCol w:w="226"/>
        <w:gridCol w:w="401"/>
        <w:gridCol w:w="454"/>
        <w:gridCol w:w="645"/>
        <w:gridCol w:w="375"/>
        <w:gridCol w:w="237"/>
        <w:gridCol w:w="120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Évfo-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yam</w:t>
            </w:r>
          </w:p>
        </w:tc>
        <w:tc>
          <w:tcPr>
            <w:tcW w:w="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nulmányi idő és általános tananyag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Gyakorlati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kiképzés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X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X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XI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XII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VIII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4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540</wp:posOffset>
                      </wp:positionV>
                      <wp:extent cx="2494915" cy="24765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0" cy="247680"/>
                                <a:chOff x="0" y="0"/>
                                <a:chExt cx="2494800" cy="24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592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6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18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7520" y="19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90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2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0.2pt;width:196.4pt;height:19.45pt" coordorigin="46,4" coordsize="3928,389">
                      <v:line id="shape_0" from="370,4" to="729,3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19" to="1089,3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26" to="1454,3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5,26" to="1814,3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5,26" to="2174,3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5,26" to="2534,3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0,34" to="2889,3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5,26" to="3254,3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5,26" to="3614,3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5,26" to="3974,3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,6" to="405,3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eti 2x ½ nap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4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8255</wp:posOffset>
                      </wp:positionV>
                      <wp:extent cx="2494915" cy="247650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0" cy="247680"/>
                                <a:chOff x="0" y="0"/>
                                <a:chExt cx="2494800" cy="24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592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6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18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7520" y="19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90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2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-0.65pt;width:196.35pt;height:19.45pt" coordorigin="-14,-13" coordsize="3927,389">
                      <v:line id="shape_0" from="310,-13" to="669,3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2" to="1029,3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9" to="1394,3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5,9" to="1754,3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9" to="2114,3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5,9" to="2474,3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0,17" to="2829,3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5,9" to="3194,3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5,9" to="3554,3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5,9" to="3914,3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,-11" to="345,3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4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635</wp:posOffset>
                      </wp:positionV>
                      <wp:extent cx="2494915" cy="24765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0" cy="247680"/>
                                <a:chOff x="0" y="0"/>
                                <a:chExt cx="2494800" cy="24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592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" y="936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46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18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7520" y="19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90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200" y="140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-0.05pt;width:196.4pt;height:19.45pt" coordorigin="31,-1" coordsize="3928,389">
                      <v:line id="shape_0" from="355,-1" to="714,3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,14" to="1074,3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1" to="1439,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1" to="1799,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1" to="2159,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1" to="2519,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29" to="2874,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21" to="3239,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1" to="3599,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21" to="3959,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,1" to="390,3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eti 2x ½ nap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9.25pt" to="36.45pt,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260985</wp:posOffset>
                      </wp:positionH>
                      <wp:positionV relativeFrom="paragraph">
                        <wp:posOffset>96520</wp:posOffset>
                      </wp:positionV>
                      <wp:extent cx="0" cy="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7.6pt" to="20.55pt,7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IV.</w:t>
            </w:r>
          </w:p>
        </w:tc>
        <w:tc>
          <w:tcPr>
            <w:tcW w:w="3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-0.2pt" to="203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0.3pt" to="54.45pt,1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0.65pt" to="72.7pt,1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0.65pt" to="90.7pt,1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0.65pt" to="108.7pt,1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0.65pt" to="126.7pt,1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3810" t="3810" r="381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1.05pt" to="144.45pt,1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3810" t="3810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-0.35pt" to="20.25pt,1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17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080</wp:posOffset>
                      </wp:positionV>
                      <wp:extent cx="1943100" cy="0"/>
                      <wp:effectExtent l="0" t="1905" r="0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4pt" to="149.45pt,0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517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571500" cy="118745"/>
                <wp:effectExtent l="5080" t="5080" r="508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8800"/>
                          <a:chOff x="0" y="0"/>
                          <a:chExt cx="57168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4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15pt;width:45pt;height:9.3pt" coordorigin="1440,263" coordsize="900,186">
                <v:rect id="shape_0" fillcolor="white" stroked="t" o:allowincell="f" style="position:absolute;left:1440;top:263;width:8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270" to="2159,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0,263" to="1649,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7,270" to="1806,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270" to="1979,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270" to="2339,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Polgári ismeretek                                                 katonai ismeretek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bookmarkStart w:id="13" w:name="mell14"/>
      <w:bookmarkEnd w:id="13"/>
      <w:r>
        <w:rPr>
          <w:u w:val="single"/>
        </w:rPr>
        <w:t>14. sz. melléklet. Előrelátható létszámalakulás.</w:t>
      </w:r>
    </w:p>
    <w:p>
      <w:pPr>
        <w:pStyle w:val="TextBody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</w:r>
    </w:p>
    <w:tbl>
      <w:tblPr>
        <w:tblW w:w="5650" w:type="dxa"/>
        <w:jc w:val="left"/>
        <w:tblInd w:w="1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485"/>
        <w:gridCol w:w="540"/>
        <w:gridCol w:w="540"/>
        <w:gridCol w:w="540"/>
        <w:gridCol w:w="540"/>
        <w:gridCol w:w="2340"/>
      </w:tblGrid>
      <w:tr>
        <w:trPr>
          <w:trHeight w:val="9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/>
            </w:pPr>
            <w:r>
              <w:rPr>
                <w:sz w:val="16"/>
              </w:rPr>
              <w:t>Tanév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Évfolya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Megjegyzés</w:t>
            </w:r>
          </w:p>
        </w:tc>
      </w:tr>
      <w:tr>
        <w:trPr>
          <w:trHeight w:val="9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1941/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A IV. évfolyamból 20% átléphet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Az akadémiára.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1942/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1943/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1944/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1945/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Cs w:val="20"/>
        </w:rPr>
      </w:pPr>
      <w:bookmarkStart w:id="14" w:name="mell15"/>
      <w:bookmarkEnd w:id="14"/>
      <w:r>
        <w:rPr>
          <w:szCs w:val="20"/>
          <w:u w:val="single"/>
        </w:rPr>
        <w:t>15. sz. melléklet. Általános Tanulmányi időbeosztás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u w:val="single"/>
        </w:rPr>
      </w:pPr>
      <w:r>
        <w:rPr>
          <w:sz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173980" cy="2741295"/>
                <wp:effectExtent l="0" t="0" r="0" b="0"/>
                <wp:wrapSquare wrapText="bothSides"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8"/>
                              <w:gridCol w:w="365"/>
                              <w:gridCol w:w="306"/>
                              <w:gridCol w:w="365"/>
                              <w:gridCol w:w="425"/>
                              <w:gridCol w:w="310"/>
                              <w:gridCol w:w="322"/>
                              <w:gridCol w:w="365"/>
                              <w:gridCol w:w="350"/>
                              <w:gridCol w:w="290"/>
                              <w:gridCol w:w="691"/>
                              <w:gridCol w:w="13"/>
                              <w:gridCol w:w="668"/>
                              <w:gridCol w:w="632"/>
                              <w:gridCol w:w="360"/>
                              <w:gridCol w:w="360"/>
                              <w:gridCol w:w="540"/>
                              <w:gridCol w:w="12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vfo- lya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E  l  m  é  l  e  t  i    i  d  ő  s  z  a  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yak. időszak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gjegy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X.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X.  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XI.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II.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.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atonai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ind w:left="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lgári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yak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ik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VII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ntárgyak heti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óraszám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+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ti egy  egész nap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esetleg 2x fél nap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p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, II. és III. évf- okban heti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elm. / kato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i / és 2 gyak. nap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V. éfv.: 14 nap terepfelv., 2 hét mint az I., II. és III. évf-nál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. évf.: 14 nap harcászati uta-zás, 2 hét gya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rlati kik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+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+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+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+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ükség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eri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215.85pt;mso-wrap-distance-left:7.05pt;mso-wrap-distance-right:7.05pt;mso-wrap-distance-top:0pt;mso-wrap-distance-bottom:0pt;margin-top:5.3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8"/>
                        <w:gridCol w:w="365"/>
                        <w:gridCol w:w="306"/>
                        <w:gridCol w:w="365"/>
                        <w:gridCol w:w="425"/>
                        <w:gridCol w:w="310"/>
                        <w:gridCol w:w="322"/>
                        <w:gridCol w:w="365"/>
                        <w:gridCol w:w="350"/>
                        <w:gridCol w:w="290"/>
                        <w:gridCol w:w="691"/>
                        <w:gridCol w:w="13"/>
                        <w:gridCol w:w="668"/>
                        <w:gridCol w:w="632"/>
                        <w:gridCol w:w="360"/>
                        <w:gridCol w:w="360"/>
                        <w:gridCol w:w="540"/>
                        <w:gridCol w:w="12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vfo- lyam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E  l  m  é  l  e  t  i    i  d  ő  s  z  a  k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yak. időszak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gjegyzé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X. 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X.   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XI.  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II. 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.  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tonai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ind w:left="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gá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yak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k.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II. 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ntárgyak het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óraszáma</w:t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t" style="position:absolute;margin-left:6pt;margin-top:63.1pt;width:134.95pt;height:9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+3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ti egy  egész nap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esetleg 2x fél nap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p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t" style="position:absolute;margin-left:5.7pt;margin-top:58.25pt;width:44.95pt;height:104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, II. és III. évf- okban het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elm. / kato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i / és 2 gyak. nap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V. éfv.: 14 nap terepfelv., 2 hét mint az I., II. és III. évf-ná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. évf.: 14 nap harcászati uta-zás, 2 hét gya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rlati kik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+3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+4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+4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+4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ükség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erint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801370</wp:posOffset>
                </wp:positionV>
                <wp:extent cx="1714500" cy="1257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pt;margin-top:63.1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72390</wp:posOffset>
                </wp:positionH>
                <wp:positionV relativeFrom="paragraph">
                  <wp:posOffset>739775</wp:posOffset>
                </wp:positionV>
                <wp:extent cx="571500" cy="1321435"/>
                <wp:effectExtent l="14605" t="15240" r="14605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7pt;margin-top:58.25pt;width:44.95pt;height:10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>.                                                Katonai tantárgyak óraszáma                                       Gyak. kik. napok</w:t>
      </w:r>
      <w:r>
        <w:rPr>
          <w:sz w:val="16"/>
          <w:u w:val="single"/>
        </w:rPr>
        <w:t xml:space="preserve"> </w:t>
      </w:r>
      <w:r>
        <w:rPr>
          <w:sz w:val="16"/>
        </w:rPr>
        <w:t>megoszlása: /:napok:/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11930</wp:posOffset>
                </wp:positionH>
                <wp:positionV relativeFrom="paragraph">
                  <wp:posOffset>-25400</wp:posOffset>
                </wp:positionV>
                <wp:extent cx="2216150" cy="821690"/>
                <wp:effectExtent l="0" t="0" r="0" b="0"/>
                <wp:wrapSquare wrapText="bothSides"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610"/>
                              <w:gridCol w:w="900"/>
                              <w:gridCol w:w="1080"/>
                            </w:tblGrid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vf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m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yak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se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I-IV. évf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dőszakb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5 na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64.7pt;mso-wrap-distance-left:7.05pt;mso-wrap-distance-right:7.05pt;mso-wrap-distance-top:0pt;mso-wrap-distance-bottom:0pt;margin-top:-2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450"/>
                        <w:gridCol w:w="610"/>
                        <w:gridCol w:w="900"/>
                        <w:gridCol w:w="1080"/>
                      </w:tblGrid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vf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m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yak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sen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I-IV. évf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őszakban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5 na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611630</wp:posOffset>
                </wp:positionH>
                <wp:positionV relativeFrom="paragraph">
                  <wp:posOffset>-22860</wp:posOffset>
                </wp:positionV>
                <wp:extent cx="2101850" cy="821690"/>
                <wp:effectExtent l="0" t="0" r="0" b="0"/>
                <wp:wrapSquare wrapText="bothSides"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610"/>
                              <w:gridCol w:w="576"/>
                              <w:gridCol w:w="1044"/>
                            </w:tblGrid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vf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m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yak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-se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I.-IV. évf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dőszak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36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ór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4.7pt;mso-wrap-distance-left:7.05pt;mso-wrap-distance-right:7.05pt;mso-wrap-distance-top:0pt;mso-wrap-distance-bottom:0pt;margin-top:-1.8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40"/>
                        <w:gridCol w:w="610"/>
                        <w:gridCol w:w="576"/>
                        <w:gridCol w:w="1044"/>
                      </w:tblGrid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vf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m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yak.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-sen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I.-IV. évf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őszak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ór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spacing w:before="2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bookmarkStart w:id="15" w:name="mell16a"/>
      <w:bookmarkEnd w:id="15"/>
      <w:r>
        <w:rPr>
          <w:szCs w:val="20"/>
          <w:u w:val="single"/>
        </w:rPr>
        <w:t>16./a. sz. melléklet. Tantervek /: tanmenetek :/ és elérendő célok.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</w:rPr>
      </w:pPr>
      <w:r>
        <w:rPr>
          <w:sz w:val="16"/>
        </w:rPr>
        <w:t>A hadapródiskolák I.-V. évfolyamában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>
          <w:sz w:val="16"/>
        </w:rPr>
        <w:t>1./ Általános tanulmányi célkitűzés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84680</wp:posOffset>
                </wp:positionH>
                <wp:positionV relativeFrom="paragraph">
                  <wp:posOffset>41910</wp:posOffset>
                </wp:positionV>
                <wp:extent cx="4408170" cy="1603375"/>
                <wp:effectExtent l="0" t="0" r="0" b="0"/>
                <wp:wrapSquare wrapText="bothSides"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160"/>
                              <w:gridCol w:w="1260"/>
                              <w:gridCol w:w="900"/>
                              <w:gridCol w:w="932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vf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katonai kiképzés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polgári tanulmányok anyag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élkitűzé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yaga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hadrafogható csatár /: kezelő:/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nden beosztásban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fegyvernem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szerinti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lapképzé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egyvernem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szerinti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zakkiképzé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imnázium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sztál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isztes általános szempontbó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isztes minden beosztásban,       szükségszerű szakaszpk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eljes értékű alantos tiszt      fegyvernem szerinti szakkiképzés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általános katonai. szakismeretek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nyelv, jógiismeret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126.25pt;mso-wrap-distance-left:7.05pt;mso-wrap-distance-right:7.05pt;mso-wrap-distance-top:0pt;mso-wrap-distance-bottom:0pt;margin-top:3.3pt;mso-position-vertical-relative:text;margin-left:148.4pt;mso-position-horizontal-relative:page">
                <v:fill opacity="0f"/>
                <v:textbox inset="0in,0in,0in,0in">
                  <w:txbxContent>
                    <w:tbl>
                      <w:tblPr>
                        <w:tblW w:w="6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160"/>
                        <w:gridCol w:w="1260"/>
                        <w:gridCol w:w="900"/>
                        <w:gridCol w:w="932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left="7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vf.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katonai kiképzés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polgári tanulmányok anyag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élkitűzé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yaga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hadrafogható csatár /: kezelő:/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den beosztásban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fegyverne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zerinti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alapképzé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egyvernem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zerinti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zakkiképzé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mnázium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sztálya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tisztes általános szempontból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V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tisztes minden beosztásban,       szükségszerű szakaszpk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.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teljes értékű alantos tiszt      fegyvernem szerinti szakkiképzé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általános katonai. szakismeretek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nyelv, jógiismeret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Cs w:val="20"/>
          <w:u w:val="single"/>
        </w:rPr>
      </w:pPr>
      <w:bookmarkStart w:id="16" w:name="mell16b"/>
      <w:bookmarkEnd w:id="16"/>
      <w:r>
        <w:rPr>
          <w:szCs w:val="20"/>
          <w:u w:val="single"/>
        </w:rPr>
        <w:t>16./ b. sz . melléklet. Az elméleti és gyakorlati katonai kiképzés anyaga évfolyamonként.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zvegtrzs2"/>
        <w:jc w:val="left"/>
        <w:rPr/>
      </w:pPr>
      <w:r>
        <w:rPr>
          <w:u w:val="none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4959350" cy="2571750"/>
                <wp:effectExtent l="0" t="0" r="0" b="0"/>
                <wp:wrapSquare wrapText="bothSides"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670"/>
                              <w:gridCol w:w="830"/>
                              <w:gridCol w:w="27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left="7560" w:hanging="75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7560" w:hanging="75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Évf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  z       e   l   m   é   l   e   t   i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    g   y   a   k   o   r   l   a   t  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    i    k    é    p    z    é    s          a    n    y    a    g   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left="7560" w:hanging="75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7560" w:hanging="75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/ A fegyvernem szabályzatai a rendfokozat-nélküli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satár stb. számára előírt mérvben.- A fegyvernem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egyvereinek stb. általános ismeretéhez szolgáló u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sítások stb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/ Szolgálati stb. szabályok alapismerete, tereptan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z egyes honvéd alaki kiképzése. A fegyvernem       szerinti csatárkiképzé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left="7560" w:hanging="75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7560" w:hanging="75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Rendfokozat-nélküli csatár kiképzése a fegyvern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alaposztályán  </w:t>
                                  </w:r>
                                  <w:r>
                                    <w:rPr>
                                      <w:sz w:val="16"/>
                                    </w:rPr>
                                    <w:t>/: pu. szd., üteg, lov. .szd., stb.:/ belü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nden harcos beosztásb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left="7560" w:hanging="75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7560" w:hanging="75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fegyvernem és általános szabályzatok és utasítások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tisztes számára előírt mértékben, tereptan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isztesképzés a fegyvernem minden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osztályon belü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eosztásban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left="7560" w:hanging="75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7560" w:hanging="75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/ A fegyvernem szabályzatai és utasításai az altiszt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ámára előírt mértékben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/ Harcászati alapismeretek. Terepta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isztesképzés a fegyvernem minden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csapattesten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belüli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beosztásában. -Szükségszerű szakaszparancs- noki kiképzés a fegyvernem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alaposztályá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belü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ind w:left="7560" w:hanging="756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7560" w:hanging="75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./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Szakismeretek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fegyvernem szabályzatai és utasításai az alosztály-parancsnok számára előírt mértékben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./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Általános ismeretek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 tiszt számára szükséges katonai általános ismerete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/ A fegyvernem tiszt vezette legkisebb egységének        vezetéséhez  és kiképzéséhez  szükséges ismeretek  teljes mértékb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/ A fegyvernem szerinti alosztály vezetéséhez    szükséges ismeretek szükségszerű mértékb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02.5pt;mso-wrap-distance-left:7.05pt;mso-wrap-distance-right:7.05pt;mso-wrap-distance-top:0pt;mso-wrap-distance-bottom:0pt;margin-top:-2.6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3670"/>
                        <w:gridCol w:w="830"/>
                        <w:gridCol w:w="27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left="7560" w:hanging="75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7560" w:hanging="75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Évf.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  z       e   l   m   é   l   e   t   i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    g   y   a   k   o   r   l   a   t   i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    i    k    é    p    z    é    s          a    n    y    a    g    a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left="7560" w:hanging="75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7560" w:hanging="75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/ A fegyvernem szabályzatai a rendfokozat-nélkül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satár stb. számára előírt mérvben.- A fegyverne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gyvereinek stb. általános ismeretéhez szolgáló u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sítások stb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/ Szolgálati stb. szabályok alapismerete, tereptan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z egyes honvéd alaki kiképzése. A fegyvernem       szerinti csatárkiképzés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left="7560" w:hanging="75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7560" w:hanging="75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Rendfokozat-nélküli csatár kiképzése a fegyvernem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alaposztályán  </w:t>
                            </w:r>
                            <w:r>
                              <w:rPr>
                                <w:sz w:val="16"/>
                              </w:rPr>
                              <w:t>/: pu. szd., üteg, lov. .szd., stb.:/ belül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den harcos beosztásban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left="7560" w:hanging="75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7560" w:hanging="75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fegyvernem és általános szabályzatok és utasításo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tisztes számára előírt mértékben, tereptan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isztesképzés a fegyvernem minden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osztályon belüli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osztásban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left="7560" w:hanging="75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7560" w:hanging="75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/ A fegyvernem szabályzatai és utasításai az altiszt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ámára előírt mértékben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/ Harcászati alapismeretek. Tereptan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isztesképzés a fegyvernem minden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csapattesten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belüli</w:t>
                            </w:r>
                            <w:r>
                              <w:rPr>
                                <w:sz w:val="16"/>
                              </w:rPr>
                              <w:t xml:space="preserve"> beosztásában. -Szükségszerű szakaszparancs- noki kiképzés a fegyvernem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laposztályán</w:t>
                            </w:r>
                            <w:r>
                              <w:rPr>
                                <w:sz w:val="16"/>
                              </w:rPr>
                              <w:t xml:space="preserve"> belül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ind w:left="7560" w:hanging="756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7560" w:hanging="75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1./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Szakismeretek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fegyvernem szabályzatai és utasításai az alosztály-parancsnok számára előírt mértékben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2./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Általános ismeretek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 tiszt számára szükséges katonai általános ismeretek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/ A fegyvernem tiszt vezette legkisebb egységének        vezetéséhez  és kiképzéséhez  szükséges ismeretek  teljes mértékben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/ A fegyvernem szerinti alosztály vezetéséhez    szükséges ismeretek szükségszerű mértékben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Cs w:val="20"/>
          <w:u w:val="single"/>
        </w:rPr>
      </w:pPr>
      <w:bookmarkStart w:id="17" w:name="mell17"/>
      <w:bookmarkEnd w:id="17"/>
      <w:r>
        <w:rPr>
          <w:szCs w:val="20"/>
          <w:u w:val="single"/>
        </w:rPr>
        <w:t>17. sz. melléklet. Elhelyési lehetőségek.</w:t>
      </w:r>
    </w:p>
    <w:p>
      <w:pPr>
        <w:pStyle w:val="TextBody"/>
        <w:tabs>
          <w:tab w:val="clear" w:pos="708"/>
          <w:tab w:val="left" w:pos="4500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1800"/>
        <w:gridCol w:w="1800"/>
        <w:gridCol w:w="1800"/>
        <w:gridCol w:w="1800"/>
      </w:tblGrid>
      <w:tr>
        <w:trPr>
          <w:trHeight w:val="20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egyvernem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M     ó     d     o     z     a     t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Gysá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Sopron                 400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écs                     400 fő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Pécs                     400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Pécs                    400 fő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écs                     400 fő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arosvásárhely   400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arosvásárhely   400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Marosvásárhely  400 fő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Tüzérsé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Nagyvárad           450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Sopron                400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Sopron                 400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Hajmáskér          655 fő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16"/>
              </w:rPr>
              <w:t xml:space="preserve">? </w:t>
            </w:r>
            <w:r>
              <w:rPr>
                <w:sz w:val="16"/>
              </w:rPr>
              <w:t xml:space="preserve">                          205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Kőszeg                255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Kassa                   255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--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yscsa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arosvásárhely   450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Nagyvárad          450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Nagyvárad           450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Nagyvárad          450 fő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ű.,fo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Bólyai J.”akad.  255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Bólyai J.”akad.  255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Bólyai J.”akad.  255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Bólyai J.”akad. 255 fő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pül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A Légierők parancsnoksága külön tesz javaslatot -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180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left="2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egjegyzés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left="20" w:hanging="0"/>
              <w:rPr/>
            </w:pPr>
            <w:r>
              <w:rPr>
                <w:sz w:val="16"/>
                <w:u w:val="single"/>
              </w:rPr>
              <w:t xml:space="preserve">Elönyök: </w:t>
            </w:r>
            <w:r>
              <w:rPr>
                <w:sz w:val="16"/>
              </w:rPr>
              <w:t>1./ a 2 tüzérha- dapródiskola kivételével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left="20" w:hanging="0"/>
              <w:rPr/>
            </w:pPr>
            <w:r>
              <w:rPr>
                <w:sz w:val="16"/>
              </w:rPr>
              <w:t xml:space="preserve">meglévő építmények.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left="20" w:hanging="0"/>
              <w:rPr/>
            </w:pPr>
            <w:r>
              <w:rPr>
                <w:sz w:val="16"/>
              </w:rPr>
              <w:t xml:space="preserve">2./ A mű. hadapródisko-  lához a  tanulmányi  és    kiképzési alapok az  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left="20" w:hanging="0"/>
              <w:rPr/>
            </w:pPr>
            <w:r>
              <w:rPr>
                <w:sz w:val="16"/>
              </w:rPr>
              <w:t>akadémián rendelkezésre         állanak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Hátrányok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left="20" w:hanging="0"/>
              <w:rPr>
                <w:sz w:val="16"/>
              </w:rPr>
            </w:pPr>
            <w:r>
              <w:rPr>
                <w:sz w:val="16"/>
              </w:rPr>
              <w:t>1./ A soproni isk. 100, a        marosvásárhelyi 100, a    „Bólyai” akad. 100 fő-        vel bővítendő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left="20" w:hanging="0"/>
              <w:rPr/>
            </w:pPr>
            <w:r>
              <w:rPr>
                <w:sz w:val="16"/>
              </w:rPr>
              <w:t>2./ a 2. tü. isk. újonnan    létesítendő; személyzet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left="20" w:hanging="0"/>
              <w:rPr>
                <w:sz w:val="16"/>
              </w:rPr>
            </w:pPr>
            <w:r>
              <w:rPr>
                <w:sz w:val="16"/>
              </w:rPr>
              <w:t>tel, anyaggal külön kell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left="20" w:hanging="0"/>
              <w:rPr>
                <w:sz w:val="16"/>
              </w:rPr>
            </w:pPr>
            <w:r>
              <w:rPr>
                <w:sz w:val="16"/>
              </w:rPr>
              <w:t>azt ellátni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3./ a tü. iskola távol van          a lőiskoláktó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Megjegyzés</w:t>
            </w:r>
            <w:r>
              <w:rPr>
                <w:sz w:val="16"/>
                <w:u w:val="single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  <w:u w:val="single"/>
              </w:rPr>
              <w:t xml:space="preserve">Előnyök: </w:t>
            </w:r>
            <w:r>
              <w:rPr>
                <w:sz w:val="16"/>
              </w:rPr>
              <w:t>1./ a gyalogos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hadapródiskola célszerű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öldrajzi fekvése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2./ A tüzérhadapródisko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lához egymáshoz és a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lőiskolához közel van-nak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3./ A gyors hadapródisk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részére kedvező kikép-zési terep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Előfeltétel: a kőszegi in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tézet legkésőbb 1941 ő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zén áthelyzendő esetleg  Kassára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  <w:u w:val="single"/>
              </w:rPr>
              <w:t xml:space="preserve">Hátrányok: </w:t>
            </w:r>
            <w:r>
              <w:rPr>
                <w:sz w:val="16"/>
              </w:rPr>
              <w:t>1./ Marosvá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sárhely, Sopron és a „Bólyai” akadémia bő-vítendő a I. szerint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2./ Kőszeg külön sze-mélyzetet, anyagot, stb. igény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egjegyzés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rra az esetre, ha Kassa      1943. őszétől rendelke-         zésre állana, de valamely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k miatt az alreáliskola ott nem lenne elhelyez- hető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  <w:u w:val="single"/>
              </w:rPr>
              <w:t>Hátrányok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u w:val="single"/>
              </w:rPr>
              <w:t>a II.-vel szemben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a kassai tüzér hadapród-iskola távol van a lőis-koláktól  és a  tüzér lőterektől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egjegyzés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  <w:u w:val="single"/>
              </w:rPr>
              <w:t xml:space="preserve">Előnyök: </w:t>
            </w:r>
            <w:r>
              <w:rPr>
                <w:sz w:val="16"/>
              </w:rPr>
              <w:t>1./ A tüzérha-dapródiskola hajmáskéri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elhelyezése a személyzet, az anyag, valamint a ki -képzés szempontjából igen sok megtakarítást és előnyt jelent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2./ A meglévő különle-ges építmények, mint lo-vardák, löveg- és jármű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színek, stb. nem jelente-nek külön szükségletet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Hátrány: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új építkezés szükséges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Átmeneti megoldás a szö vegrész VI. fej. 2. pont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ja és az 5/b. számú mel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léklet szerint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  </w:t>
      </w:r>
      <w:r>
        <w:rPr>
          <w:sz w:val="16"/>
        </w:rPr>
        <w:t>Tintával a I. és IV.    Nem is kell közel lennie Csak!                                                                                       Nem lehet, mert a nehéz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  </w:t>
      </w:r>
      <w:r>
        <w:rPr>
          <w:sz w:val="16"/>
        </w:rPr>
        <w:t>oszlophoz írva:         lőtér kell, az pedig úgy is  van                                                                                         tüzérség fejlesztése miatt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                                   </w:t>
      </w:r>
      <w:r>
        <w:rPr>
          <w:sz w:val="16"/>
        </w:rPr>
        <w:t>Erdélyben .                                                                                                                       a jövő évben már túlzsú-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folt.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bookmarkStart w:id="18" w:name="mell18a"/>
      <w:bookmarkEnd w:id="18"/>
      <w:r>
        <w:rPr>
          <w:u w:val="single"/>
        </w:rPr>
        <w:t>18./a. sz. melléklet I. Módozat. / Tiszti és altiszti létszám./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243330</wp:posOffset>
                </wp:positionV>
                <wp:extent cx="2743200" cy="2645410"/>
                <wp:effectExtent l="0" t="0" r="0" b="0"/>
                <wp:wrapSquare wrapText="bothSides"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492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ézet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ükséglet az 1941/42 tanév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. módo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at. áll. tisz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aktaná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gyéb tisz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sen tisz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ti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Gyalogsági hadapród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kola  Péc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-4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-4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Gyalogsági hadapród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kola Sopro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3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3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1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üzérségi hadapród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kola Nagyvárad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yorsfegyvernem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osvásárhel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Műszaki hadapródisko-  la Budapes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25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27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17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69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47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8.3pt;mso-wrap-distance-left:7.05pt;mso-wrap-distance-right:7.05pt;mso-wrap-distance-top:0pt;mso-wrap-distance-bottom:0pt;margin-top:97.9pt;mso-position-vertical-relative:page;margin-left:1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492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ézet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ükséglet az 1941/42 tanévben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 módozat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t. áll. tisz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aktaná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gyéb tisz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sen tisz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tiszt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Gyalogsági hadapród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kola  Péc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-4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-4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Gyalogsági hadapród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kola Sopron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3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3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1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üzérségi hadapród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kola Nagyvárad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yorsfegyverne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osvásárhel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Műszaki hadapródisko-  la Budapes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25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27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17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69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47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bookmarkStart w:id="19" w:name="mell18b"/>
      <w:bookmarkEnd w:id="19"/>
      <w:r>
        <w:rPr/>
        <w:t>18. /b. sz. melléklet II. és vagy III.  Módozat./ Tiszti/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4329430</wp:posOffset>
                </wp:positionV>
                <wp:extent cx="2743200" cy="2645410"/>
                <wp:effectExtent l="0" t="0" r="0" b="0"/>
                <wp:wrapSquare wrapText="bothSides"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492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ézet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ükséglet az 1941/42 tanév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. módo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Kat. áll. tisz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aktaná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gyéb tisz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sen tisz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ti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Gyalogsági hadapród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kola  Péc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Gyalogsági hadapród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kola Marosvásárhel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üzérségi hadapród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kola Sopro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5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6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11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yorsfegyvernem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gyvárad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Műszaki hadapródisko-  la Budapes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29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34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17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77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46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8.3pt;mso-wrap-distance-left:7.05pt;mso-wrap-distance-right:7.05pt;mso-wrap-distance-top:0pt;mso-wrap-distance-bottom:0pt;margin-top:340.9pt;mso-position-vertical-relative:page;margin-left:1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492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ézet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ükséglet az 1941/42 tanévben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 módozat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Kat. áll. tisz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aktaná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gyéb tisz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sen tisz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tiszt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Gyalogsági hadapród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kola  Péc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Gyalogsági hadapród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kola Marosvásárhel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üzérségi hadapród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kola Sopron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5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6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11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yorsfegyverne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gyvárad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Műszaki hadapródisko-  la Budapes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29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34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17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77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46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u w:val="single"/>
        </w:rPr>
      </w:pPr>
      <w:bookmarkStart w:id="20" w:name="mell18c"/>
      <w:bookmarkEnd w:id="20"/>
      <w:r>
        <w:rPr>
          <w:u w:val="single"/>
        </w:rPr>
        <w:t>18./c. sz. melléklet IV. Módozat. / Tiszti és altiszti létszám/.</w:t>
      </w:r>
    </w:p>
    <w:p>
      <w:pPr>
        <w:pStyle w:val="Szvegtrzs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7301230</wp:posOffset>
                </wp:positionV>
                <wp:extent cx="2743200" cy="2910840"/>
                <wp:effectExtent l="0" t="0" r="0" b="0"/>
                <wp:wrapSquare wrapText="bothSides"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492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ézet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ükséglet az 1941/42 tanév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. módoz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Kat. áll. tiszt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zaktaná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gyéb tisz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sen tisz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lti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yalogsági hadapród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kola  Pécs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yalogsági hadapród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kola Marosvásárhely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üzérségi hadapród-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kola Bp.- Hajmáskér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yorsfegyvernem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gyvárad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űszaki hadapródisko-  la Budapest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</w:rPr>
                                    <w:t>Rákóczi F.”honvéd középiskola Sopron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-3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-3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-2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31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31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12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86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+60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9.2pt;mso-wrap-distance-left:7.05pt;mso-wrap-distance-right:7.05pt;mso-wrap-distance-top:0pt;mso-wrap-distance-bottom:0pt;margin-top:574.9pt;mso-position-vertical-relative:page;margin-left:1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492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ézet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ükséglet az 1941/42 tanévben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 módozat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Kat. áll. tisz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aktaná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gyéb tisz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sen tisz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tiszt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yalogsági hadapród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kola  Pécs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yalogsági hadapród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kola Marosvásárhely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üzérségi hadapród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kola Bp.- Hajmáskér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yorsfegyverne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gyvárad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űszaki hadapródisko-  la Budapest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Rákóczi F.”honvéd középiskola Sopron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-3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-3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-2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31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31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12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86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+60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  <w:t>10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Cs w:val="20"/>
          <w:u w:val="single"/>
        </w:rPr>
      </w:pPr>
      <w:bookmarkStart w:id="21" w:name="mell19a"/>
      <w:bookmarkEnd w:id="21"/>
      <w:r>
        <w:rPr>
          <w:szCs w:val="20"/>
          <w:u w:val="single"/>
        </w:rPr>
        <w:t>19/a. sz. A hadapródiskolák katonai gyakorlati kiképzésének időbeosztása.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tbl>
      <w:tblPr>
        <w:tblW w:w="883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509"/>
        <w:gridCol w:w="323"/>
        <w:gridCol w:w="360"/>
        <w:gridCol w:w="403"/>
        <w:gridCol w:w="317"/>
        <w:gridCol w:w="360"/>
        <w:gridCol w:w="360"/>
        <w:gridCol w:w="360"/>
        <w:gridCol w:w="360"/>
        <w:gridCol w:w="900"/>
        <w:gridCol w:w="180"/>
        <w:gridCol w:w="403"/>
        <w:gridCol w:w="861"/>
        <w:gridCol w:w="1076"/>
        <w:gridCol w:w="1620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        k    i    k    é    p    z    é    i         é    v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Gyak. kik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napok átlag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Elérendő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/>
            </w:pPr>
            <w:r>
              <w:rPr>
                <w:sz w:val="16"/>
              </w:rPr>
              <w:t>gyak. kik. cél</w:t>
            </w:r>
          </w:p>
        </w:tc>
      </w:tr>
      <w:tr>
        <w:trPr>
          <w:trHeight w:val="1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X.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XI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XII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VI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VII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VIII.20.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évf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Heti kettő félnap gyakorlati kiképzés </w:t>
            </w:r>
            <w:r>
              <w:rPr>
                <w:b/>
                <w:bCs/>
                <w:sz w:val="16"/>
                <w:vertAlign w:val="superscript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eti kettő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egész nap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gyak. kik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Kizárólag gyak. kik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II. évf. végével hadra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ogható csatár/ kezelő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06730</wp:posOffset>
                      </wp:positionV>
                      <wp:extent cx="10287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9.9pt" to="77.45pt,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rendfokozat-nélküli honvéd, minden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beosztásban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1130</wp:posOffset>
                      </wp:positionV>
                      <wp:extent cx="10287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1.9pt" to="77.4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Tisztes ált. szempont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Tisztes minden beoszt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ban, szüks. szak. pk.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I. évf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/>
            </w:pPr>
            <w:r>
              <w:rPr>
                <w:sz w:val="16"/>
              </w:rPr>
              <w:t>III. évf.</w:t>
            </w:r>
          </w:p>
        </w:tc>
        <w:tc>
          <w:tcPr>
            <w:tcW w:w="3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V. évf.</w:t>
            </w:r>
          </w:p>
        </w:tc>
        <w:tc>
          <w:tcPr>
            <w:tcW w:w="3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Terep fel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vitel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V. évf.</w:t>
            </w:r>
          </w:p>
        </w:tc>
        <w:tc>
          <w:tcPr>
            <w:tcW w:w="3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rc ta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nulmány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Teljes értékű alantos tiszt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/>
            </w:pPr>
            <w:r>
              <w:rPr>
                <w:sz w:val="16"/>
              </w:rPr>
              <w:t>E l  m  é  l  e  t  i    i  d  ő  s  z  a  k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Gyakorlati időszak </w:t>
            </w:r>
            <w:r>
              <w:rPr>
                <w:b/>
                <w:bCs/>
                <w:sz w:val="16"/>
                <w:vertAlign w:val="superscript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TextBody"/>
        <w:tabs>
          <w:tab w:val="clear" w:pos="708"/>
          <w:tab w:val="left" w:pos="3210" w:leader="none"/>
        </w:tabs>
        <w:spacing w:before="20" w:after="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  <w:vertAlign w:val="superscript"/>
        </w:rPr>
        <w:t xml:space="preserve">1 </w:t>
      </w:r>
      <w:r>
        <w:rPr>
          <w:sz w:val="16"/>
        </w:rPr>
        <w:t>Az V. évfolyamban gyakorlati kiképzésre szükség esetén több idő is fordítható.</w:t>
      </w:r>
    </w:p>
    <w:p>
      <w:pPr>
        <w:pStyle w:val="TextBody"/>
        <w:tabs>
          <w:tab w:val="clear" w:pos="708"/>
          <w:tab w:val="left" w:pos="3210" w:leader="none"/>
        </w:tabs>
        <w:spacing w:before="20" w:after="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  <w:vertAlign w:val="superscript"/>
        </w:rPr>
        <w:t xml:space="preserve">2 </w:t>
      </w:r>
      <w:r>
        <w:rPr>
          <w:sz w:val="16"/>
        </w:rPr>
        <w:t>A gyakorlati időszak csak katonai kiképzést ölel fel, és két részre oszlik.</w:t>
      </w:r>
    </w:p>
    <w:p>
      <w:pPr>
        <w:pStyle w:val="TextBody"/>
        <w:tabs>
          <w:tab w:val="clear" w:pos="708"/>
          <w:tab w:val="left" w:pos="3210" w:leader="none"/>
        </w:tabs>
        <w:spacing w:before="20" w:after="0"/>
        <w:rPr/>
      </w:pPr>
      <w:r>
        <w:rPr>
          <w:sz w:val="16"/>
        </w:rPr>
        <w:t xml:space="preserve">            </w:t>
      </w:r>
      <w:r>
        <w:rPr>
          <w:sz w:val="16"/>
        </w:rPr>
        <w:t>a./ Vegyes katonai elméleti és gyakorlati időszakra /:június hó:/</w:t>
      </w:r>
    </w:p>
    <w:p>
      <w:pPr>
        <w:pStyle w:val="TextBody"/>
        <w:tabs>
          <w:tab w:val="clear" w:pos="708"/>
          <w:tab w:val="left" w:pos="3210" w:leader="none"/>
        </w:tabs>
        <w:spacing w:before="20" w:after="0"/>
        <w:rPr/>
      </w:pPr>
      <w:r>
        <w:rPr>
          <w:sz w:val="16"/>
        </w:rPr>
        <w:t xml:space="preserve">            </w:t>
      </w:r>
      <w:r>
        <w:rPr>
          <w:sz w:val="16"/>
        </w:rPr>
        <w:t>b./ Tisztán katonai gyakorlati időszakra /:július hó:/</w:t>
      </w:r>
    </w:p>
    <w:p>
      <w:pPr>
        <w:pStyle w:val="TextBody"/>
        <w:tabs>
          <w:tab w:val="clear" w:pos="708"/>
          <w:tab w:val="left" w:pos="3210" w:leader="none"/>
        </w:tabs>
        <w:spacing w:before="2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210" w:leader="none"/>
        </w:tabs>
        <w:spacing w:before="2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210" w:leader="none"/>
        </w:tabs>
        <w:spacing w:before="2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210" w:leader="none"/>
        </w:tabs>
        <w:spacing w:before="2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210" w:leader="none"/>
        </w:tabs>
        <w:spacing w:before="20" w:after="0"/>
        <w:jc w:val="center"/>
        <w:rPr>
          <w:szCs w:val="20"/>
          <w:u w:val="single"/>
        </w:rPr>
      </w:pPr>
      <w:bookmarkStart w:id="22" w:name="mell19b"/>
      <w:bookmarkEnd w:id="22"/>
      <w:r>
        <w:rPr>
          <w:szCs w:val="20"/>
          <w:u w:val="single"/>
        </w:rPr>
        <w:t>19./b. sz. A hadapródiskolák elméleti kat. kik-ének időbeosztása.</w:t>
      </w:r>
    </w:p>
    <w:p>
      <w:pPr>
        <w:pStyle w:val="TextBody"/>
        <w:tabs>
          <w:tab w:val="clear" w:pos="708"/>
          <w:tab w:val="left" w:pos="3210" w:leader="none"/>
        </w:tabs>
        <w:spacing w:before="20" w:after="0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tbl>
      <w:tblPr>
        <w:tblW w:w="755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69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718"/>
        <w:gridCol w:w="540"/>
        <w:gridCol w:w="720"/>
      </w:tblGrid>
      <w:tr>
        <w:trPr>
          <w:trHeight w:val="106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   k   i   k   é   p   z   é   s   i      é   v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X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X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X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. V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VIII.2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évfolyam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Heti 6 óra elméleti kiképzés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4020</wp:posOffset>
                      </wp:positionV>
                      <wp:extent cx="1143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2.6pt" to="5.3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23545</wp:posOffset>
                      </wp:positionV>
                      <wp:extent cx="0" cy="295275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33.35pt" to="5.4pt,5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8255</wp:posOffset>
                      </wp:positionV>
                      <wp:extent cx="342900" cy="342900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-0.65pt" to="56.85pt,26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heti 4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egész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nap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3810" t="3810" r="3810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4pt" to="5.3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lm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3810" r="3810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7.95pt" to="5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kik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3180</wp:posOffset>
                      </wp:positionV>
                      <wp:extent cx="457200" cy="457200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.4pt" to="32.7pt,3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7625</wp:posOffset>
                      </wp:positionV>
                      <wp:extent cx="685800" cy="685800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75pt" to="50.45pt,5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61925</wp:posOffset>
                      </wp:positionV>
                      <wp:extent cx="571500" cy="571500"/>
                      <wp:effectExtent l="3810" t="3810" r="3810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2.75pt" to="59.45pt,5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90525</wp:posOffset>
                      </wp:positionV>
                      <wp:extent cx="342900" cy="342900"/>
                      <wp:effectExtent l="3810" t="3810" r="3810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30.75pt" to="59.45pt,5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21.75pt" to="86.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234950</wp:posOffset>
                      </wp:positionV>
                      <wp:extent cx="114300" cy="114300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8.5pt" to="247.1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Heti 8 óra elméleti kiképzés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Heti 26 óra elméleti kiképzés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spacing w:before="2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bookmarkStart w:id="23" w:name="mell20"/>
      <w:bookmarkEnd w:id="23"/>
      <w:r>
        <w:rPr>
          <w:u w:val="single"/>
        </w:rPr>
        <w:t>20. sz. Összehasonlító adatok a mű. akadémia és hadapródiskola oktatási és kiképzési idejének.</w:t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  <w:t>Az összehasonlítási adatok az öt éves hadapródiskolára és a két éves akadémiára vonatkoznak</w:t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  <w:t>Az adatok a két intézet elméleti és gyakorlati kiképzés ideje veszik figyelembe. /1942./</w:t>
      </w:r>
    </w:p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</w:r>
    </w:p>
    <w:tbl>
      <w:tblPr>
        <w:tblW w:w="8170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58"/>
        <w:gridCol w:w="1118"/>
        <w:gridCol w:w="1126"/>
        <w:gridCol w:w="1127"/>
        <w:gridCol w:w="567"/>
        <w:gridCol w:w="568"/>
        <w:gridCol w:w="567"/>
        <w:gridCol w:w="570"/>
        <w:gridCol w:w="1180"/>
      </w:tblGrid>
      <w:tr>
        <w:trPr>
          <w:trHeight w:val="278" w:hRule="atLeast"/>
          <w:cantSplit w:val="true"/>
        </w:trPr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 katonai és szaktantárgyak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lméleti oktatásának óraszámai részletezve és összesen.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 gyak. katonai és szakkiképzés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félnapjainak a szám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Megjegyzés</w:t>
            </w:r>
          </w:p>
        </w:tc>
      </w:tr>
      <w:tr>
        <w:trPr>
          <w:trHeight w:val="135" w:hRule="atLeast"/>
          <w:cantSplit w:val="true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z elmélet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 gyakorlati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dőszakban részletezve és összesen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kadém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Évfolyamaiban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rendelkezésre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álló id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z 1. sz. melléklet megfelelő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elz. össz. adódó adatok</w:t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hadapród-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sko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I-IV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6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6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A különbség a hadapródiskola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Javára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Hónapokban kifejezv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 hónap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 hónap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center"/>
        <w:rPr/>
      </w:pPr>
      <w:r>
        <w:rPr/>
        <w:t>.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ind w:left="-360" w:hanging="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128395</wp:posOffset>
            </wp:positionH>
            <wp:positionV relativeFrom="paragraph">
              <wp:posOffset>-108585</wp:posOffset>
            </wp:positionV>
            <wp:extent cx="7648575" cy="8486775"/>
            <wp:effectExtent l="0" t="0" r="0" b="0"/>
            <wp:wrapSquare wrapText="bothSides"/>
            <wp:docPr id="1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br/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261620</wp:posOffset>
            </wp:positionH>
            <wp:positionV relativeFrom="paragraph">
              <wp:posOffset>-70485</wp:posOffset>
            </wp:positionV>
            <wp:extent cx="6515100" cy="8420100"/>
            <wp:effectExtent l="0" t="0" r="0" b="0"/>
            <wp:wrapSquare wrapText="bothSides"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708"/>
          <w:tab w:val="left" w:pos="450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bookmarkStart w:id="24" w:name="mell22"/>
      <w:bookmarkEnd w:id="24"/>
      <w:r>
        <w:rPr>
          <w:u w:val="single"/>
        </w:rPr>
        <w:t>22. sz. Tanóra kimutatás. /1942/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  <w:t>a három évfolyamos mű. akadémia általános elméleti időszakára.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49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453"/>
        <w:gridCol w:w="453"/>
        <w:gridCol w:w="453"/>
      </w:tblGrid>
      <w:tr>
        <w:trPr>
          <w:trHeight w:val="19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Folyószám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antárgy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Óraszámok összege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u.         hír.     foe.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.-III. évfolyamokban</w:t>
            </w:r>
          </w:p>
        </w:tc>
      </w:tr>
      <w:tr>
        <w:trPr>
          <w:trHeight w:val="1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ind w:left="113" w:right="113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évfolyamok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ind w:left="113" w:right="113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í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e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í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e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í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-8890</wp:posOffset>
                      </wp:positionV>
                      <wp:extent cx="866140" cy="229870"/>
                      <wp:effectExtent l="0" t="381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230040"/>
                                <a:chOff x="0" y="0"/>
                                <a:chExt cx="8661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440"/>
                                  <a:ext cx="85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85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-0.7pt;width:68.1pt;height:18.05pt" coordorigin="490,-14" coordsize="1362,361">
                      <v:line id="shape_0" from="505,-12" to="1853,-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348" to="1838,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7,-12" to="927,3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1,-14" to="1431,3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>foe.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ind w:left="113" w:right="113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ind w:left="113" w:right="113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Óraszámok a kiképzésű növendékeknél az egyes időszakokban</w:t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Ábrázoló mért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izik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dtörténele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Katonai földrajz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Nemzetiségi nyel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első mennyiségt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Jogismere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Idegen nyel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Szolgálati szabályzat    Bűnügyi szabályz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Terept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egyvertan és lövést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Alap és csap. kik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rcász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dseregszervezé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Tüzérismere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űszaki rajz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Repülő ismeretek és légvédele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echanik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Gazd. Közig. Szolg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Katonai írásmód és ügyvit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Vegyihar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Robb. Mű. zárá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Híradó ismeret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ű. ismere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Gépt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Geológ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Lóismere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ű. alapismere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ű. szolg. víze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Erődítés és mű. erőd h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öldmért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ídépítést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Vízépíté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Út- és vasútépíté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Épületszerkezete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Vezetékes szolgá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Rádiószolgá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Elektrotechnik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Híradó vezeté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jóismere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jóépítést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jógépt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Lövésta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Vízrajz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Aknaszolgál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oe. szabályz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oe. vezeté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Összese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Lovaglás és hajtá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Testnevelé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Vívá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Gyakorlati kiképzé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eti óraszám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bookmarkStart w:id="25" w:name="mell23"/>
      <w:bookmarkEnd w:id="25"/>
      <w:r>
        <w:rPr>
          <w:u w:val="single"/>
        </w:rPr>
        <w:t>23. sz. Összehasonlító táblázat a mű. akadémia és hadapródiskola között. /1942/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7807" w:type="dxa"/>
        <w:jc w:val="left"/>
        <w:tblInd w:w="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404"/>
        <w:gridCol w:w="16"/>
        <w:gridCol w:w="388"/>
        <w:gridCol w:w="32"/>
        <w:gridCol w:w="373"/>
        <w:gridCol w:w="53"/>
        <w:gridCol w:w="407"/>
        <w:gridCol w:w="71"/>
        <w:gridCol w:w="389"/>
        <w:gridCol w:w="90"/>
        <w:gridCol w:w="370"/>
        <w:gridCol w:w="94"/>
        <w:gridCol w:w="310"/>
        <w:gridCol w:w="71"/>
        <w:gridCol w:w="333"/>
        <w:gridCol w:w="48"/>
        <w:gridCol w:w="357"/>
        <w:gridCol w:w="63"/>
        <w:gridCol w:w="341"/>
        <w:gridCol w:w="40"/>
        <w:gridCol w:w="364"/>
        <w:gridCol w:w="17"/>
        <w:gridCol w:w="586"/>
      </w:tblGrid>
      <w:tr>
        <w:trPr>
          <w:trHeight w:val="2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Folyószá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antárgy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Akadémia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dapródiskola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ülönbség az /a/</w:t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ind w:left="113" w:right="113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óraszámai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kadémia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adapródiskola</w:t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ind w:left="113" w:right="113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ir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e.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.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ír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e.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lőnyére</w:t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ind w:left="113" w:right="113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soportoknál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ír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e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ír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e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dtörténelem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Katonai földrajz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Nemzetiségi nyelv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első mennyiségtan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Jogismere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Közgazdaságtan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Szolg. szab. Bü. szab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Tereptan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egyvertan és lőutasítá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Alap- és csapatkiképzé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rcásza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dseregszervezé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Tüzérismere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28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űszaki rajz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Egészségtan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Rep. ism. és lgv. ism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echanik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Gazd. közig. szolg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16"/>
              </w:rPr>
              <w:t>Katonai írásmód és ügyvitel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Vegyiharc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ű. hír. foe. vezeté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Robb. és zárá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ír. ismerete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ű. ismerete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Géptan és motortan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Lóismere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.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Geológi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Erődíté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ű. alapismeretek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Mű. szolgálat vízen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Erődítés és mű. erődhar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öldmérta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ídépíté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Vízépíté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Út és vasútépíté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Épületszerkezetek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Vezetékes szolgála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Rádiószolgála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Elektrotechnik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jós ismere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jóépítésta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3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Hajógépta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Lövésta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Vízrajz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Aknaszolgála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Folyamerő szabályza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.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Lovaglás és hajtá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Testnevelé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Vívá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sz w:val="16"/>
              </w:rPr>
            </w:pPr>
            <w:r>
              <w:rPr>
                <w:sz w:val="16"/>
              </w:rPr>
              <w:t>Gyakorlati kiképzé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A hat éves mű. hadapródiskolás az elméleti időszakban szemben a három éves akadémikussal, 1624 órával  többet foglalkozik </w:t>
      </w:r>
    </w:p>
    <w:p>
      <w:pPr>
        <w:pStyle w:val="TextBody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katonai és szakkiképzéssel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>Heti 42 órát számítva ez megfelel egy és egynegyed elméleti tanévvel.</w:t>
      </w:r>
    </w:p>
    <w:p>
      <w:pPr>
        <w:pStyle w:val="Szvegtrzs2"/>
        <w:jc w:val="left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bookmarkStart w:id="26" w:name="mell24"/>
      <w:bookmarkEnd w:id="26"/>
      <w:r>
        <w:rPr>
          <w:szCs w:val="20"/>
        </w:rPr>
        <w:t>24. sz. Intézetek összevonásának terve.</w:t>
      </w:r>
    </w:p>
    <w:p>
      <w:pPr>
        <w:pStyle w:val="Szvegtrzs2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725930</wp:posOffset>
                </wp:positionH>
                <wp:positionV relativeFrom="page">
                  <wp:posOffset>1243330</wp:posOffset>
                </wp:positionV>
                <wp:extent cx="5119370" cy="1365250"/>
                <wp:effectExtent l="0" t="0" r="0" b="0"/>
                <wp:wrapSquare wrapText="bothSides"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575"/>
                              <w:gridCol w:w="539"/>
                              <w:gridCol w:w="538"/>
                              <w:gridCol w:w="540"/>
                              <w:gridCol w:w="540"/>
                              <w:gridCol w:w="538"/>
                              <w:gridCol w:w="761"/>
                              <w:gridCol w:w="610"/>
                              <w:gridCol w:w="610"/>
                              <w:gridCol w:w="611"/>
                              <w:gridCol w:w="610"/>
                              <w:gridCol w:w="610"/>
                              <w:gridCol w:w="6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Osztályok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942 –  43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943 – 4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944 – 4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945 - 4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Iskolai évb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I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Összehasonlító vizsga I. éves aks. és IV.éves növ. között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I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I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I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I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I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I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I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I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II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II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II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II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II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II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II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II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Kar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V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V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Karp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V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V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Karp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IV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IV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Karp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V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V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3./V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V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V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3./V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./VI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./VI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3./VI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07.5pt;mso-wrap-distance-left:7.05pt;mso-wrap-distance-right:7.05pt;mso-wrap-distance-top:0pt;mso-wrap-distance-bottom:0pt;margin-top:97.9pt;mso-position-vertical-relative:page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8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575"/>
                        <w:gridCol w:w="539"/>
                        <w:gridCol w:w="538"/>
                        <w:gridCol w:w="540"/>
                        <w:gridCol w:w="540"/>
                        <w:gridCol w:w="538"/>
                        <w:gridCol w:w="761"/>
                        <w:gridCol w:w="610"/>
                        <w:gridCol w:w="610"/>
                        <w:gridCol w:w="611"/>
                        <w:gridCol w:w="610"/>
                        <w:gridCol w:w="610"/>
                        <w:gridCol w:w="6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pacing w:before="20" w:after="0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Osztályok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942 –  43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943 – 44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944 – 45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945 - 4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9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Iskolai évb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1./I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2./I.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./I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./II.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pacing w:before="20" w:after="0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Összehasonlító vizsga I. éves aks. és IV.éves növ. között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1./I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2./I.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1./I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2./I.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./II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./II.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./II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./II.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1./II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2./II.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./II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2./II.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1./III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./III.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./III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./III.</w:t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1./III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2./III.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1./III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./III.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Kar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./IV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./IV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Karp.</w:t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./IV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./IV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Karp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./IV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./IV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Karp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1./V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2./V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3./V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1./V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2./V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3./V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./VI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./VI.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3./VI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spacing w:before="20" w:after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bookmarkStart w:id="27" w:name="mell25"/>
      <w:bookmarkEnd w:id="27"/>
      <w:r>
        <w:rPr>
          <w:szCs w:val="20"/>
        </w:rPr>
        <w:t>25. sz. Állománytáblázat összehasonlítása.</w:t>
      </w:r>
    </w:p>
    <w:p>
      <w:pPr>
        <w:pStyle w:val="Szvegtrzs2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Szvegtrzs2"/>
        <w:rPr>
          <w:sz w:val="16"/>
          <w:szCs w:val="20"/>
          <w:u w:val="none"/>
        </w:rPr>
      </w:pPr>
      <w:r>
        <w:rPr>
          <w:sz w:val="16"/>
          <w:szCs w:val="20"/>
          <w:u w:val="none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260"/>
        <w:gridCol w:w="1260"/>
        <w:gridCol w:w="1306"/>
        <w:gridCol w:w="1536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zvegtrzs2"/>
              <w:ind w:left="113" w:right="11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Folyó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. akadémia</w:t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állomán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t évfolyamos</w:t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 hdp. isk.</w:t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állomány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Hat évfolyamos. </w:t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. hdp. isk-nál</w:t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szükséges </w:t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állomá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Egy intézet felállítása</w:t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esetén megtakarí-</w:t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un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„</w:t>
            </w:r>
            <w:r>
              <w:rPr>
                <w:sz w:val="16"/>
                <w:u w:val="none"/>
              </w:rPr>
              <w:t>A” állománycsop. Tiszt IV.-X.-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’</w:t>
            </w:r>
            <w:r>
              <w:rPr>
                <w:sz w:val="16"/>
                <w:u w:val="none"/>
              </w:rPr>
              <w:t>B” állománycsop. Tiszt V.-XI.-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isztvisel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sapat tiszthelyet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zakszolgálatos tiszthelyet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sapat tsz. tisz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sz w:val="16"/>
                <w:u w:val="none"/>
              </w:rPr>
              <w:t>Szakszolgálatos Tsz. Tisz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sapattisz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sz w:val="16"/>
                <w:u w:val="none"/>
              </w:rPr>
              <w:t>Szakszolgálatos tisz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Honvé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Országos járm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Kerékp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épkocsi és motorkerékp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9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/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9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/0</w:t>
            </w:r>
          </w:p>
        </w:tc>
      </w:tr>
    </w:tbl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  <w:r>
        <w:br w:type="page"/>
      </w:r>
    </w:p>
    <w:p>
      <w:pPr>
        <w:pStyle w:val="Szvegtrzs2"/>
        <w:numPr>
          <w:ilvl w:val="0"/>
          <w:numId w:val="0"/>
        </w:numPr>
        <w:ind w:left="-360" w:hanging="0"/>
        <w:jc w:val="left"/>
        <w:rPr>
          <w:sz w:val="16"/>
          <w:u w:val="none"/>
        </w:rPr>
      </w:pPr>
      <w:r>
        <w:rPr>
          <w:sz w:val="16"/>
          <w:u w:val="none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71195</wp:posOffset>
            </wp:positionH>
            <wp:positionV relativeFrom="paragraph">
              <wp:posOffset>-41910</wp:posOffset>
            </wp:positionV>
            <wp:extent cx="6858000" cy="8639175"/>
            <wp:effectExtent l="0" t="0" r="0" b="0"/>
            <wp:wrapSquare wrapText="bothSides"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zvegtrzs2"/>
        <w:numPr>
          <w:ilvl w:val="0"/>
          <w:numId w:val="0"/>
        </w:numPr>
        <w:ind w:left="-360" w:hanging="0"/>
        <w:jc w:val="left"/>
        <w:rPr>
          <w:sz w:val="16"/>
          <w:u w:val="none"/>
        </w:rPr>
      </w:pPr>
      <w:r>
        <w:rPr>
          <w:sz w:val="16"/>
          <w:u w:val="none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33680</wp:posOffset>
            </wp:positionH>
            <wp:positionV relativeFrom="paragraph">
              <wp:posOffset>-13335</wp:posOffset>
            </wp:positionV>
            <wp:extent cx="5486400" cy="7762875"/>
            <wp:effectExtent l="0" t="0" r="0" b="0"/>
            <wp:wrapSquare wrapText="bothSides"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zvegtrzs2"/>
        <w:ind w:left="-360" w:hanging="0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bookmarkStart w:id="28" w:name="mell27"/>
      <w:bookmarkEnd w:id="28"/>
      <w:r>
        <w:rPr>
          <w:szCs w:val="20"/>
        </w:rPr>
        <w:t>27. sz. Létszám helyzet.</w:t>
      </w:r>
    </w:p>
    <w:p>
      <w:pPr>
        <w:pStyle w:val="Szvegtrzs2"/>
        <w:rPr/>
      </w:pPr>
      <w:r>
        <w:rPr>
          <w:sz w:val="16"/>
          <w:u w:val="none"/>
        </w:rPr>
        <w:t>A m. kir honvéd földi akadémiákon és a m. kir. honvéd hadapródiskolákban.</w:t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  <w:t>Jelenleg rendszeresítve.</w:t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Cs w:val="20"/>
          <w:u w:val="none"/>
        </w:rPr>
      </w:pPr>
      <w:bookmarkStart w:id="29" w:name="mell27a"/>
      <w:bookmarkEnd w:id="29"/>
      <w:r>
        <w:rPr>
          <w:szCs w:val="20"/>
          <w:u w:val="none"/>
        </w:rPr>
        <w:t>27/a. sz. Akadémiákon.</w:t>
      </w:r>
    </w:p>
    <w:p>
      <w:pPr>
        <w:pStyle w:val="Szvegtrzs2"/>
        <w:rPr>
          <w:sz w:val="16"/>
          <w:szCs w:val="20"/>
          <w:u w:val="none"/>
        </w:rPr>
      </w:pPr>
      <w:r>
        <w:rPr>
          <w:sz w:val="16"/>
          <w:szCs w:val="20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029200" cy="1371600"/>
                <wp:effectExtent l="0" t="0" r="0" b="0"/>
                <wp:wrapSquare wrapText="bothSides"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0"/>
                              <w:gridCol w:w="380"/>
                              <w:gridCol w:w="356"/>
                              <w:gridCol w:w="344"/>
                              <w:gridCol w:w="380"/>
                              <w:gridCol w:w="356"/>
                              <w:gridCol w:w="344"/>
                              <w:gridCol w:w="380"/>
                              <w:gridCol w:w="360"/>
                              <w:gridCol w:w="390"/>
                              <w:gridCol w:w="360"/>
                              <w:gridCol w:w="388"/>
                              <w:gridCol w:w="344"/>
                              <w:gridCol w:w="344"/>
                              <w:gridCol w:w="344"/>
                              <w:gridCol w:w="53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Ludovika” akadémián Budapest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„</w:t>
                                  </w: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 xml:space="preserve">Bolyai János </w:t>
                                  </w:r>
                                </w:p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mű. akad. Budapes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zvegtrzs2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zvegtrzs2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Összes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zvegtrzs2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zvegtrzs2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Évfolyam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Gy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Gk. löv.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Kp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Pc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Lov.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Lgv. tü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Táb. Tü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Gk. von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Fog. von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Cső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Mű.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Hír.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Foe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zvegtrzs2"/>
                                    <w:ind w:left="113" w:right="113" w:hanging="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2"/>
                                    <w:spacing w:before="20" w:after="20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7.05pt;mso-wrap-distance-right:7.05pt;mso-wrap-distance-top:0pt;mso-wrap-distance-bottom:0pt;margin-top:4.6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0"/>
                        <w:gridCol w:w="380"/>
                        <w:gridCol w:w="356"/>
                        <w:gridCol w:w="344"/>
                        <w:gridCol w:w="380"/>
                        <w:gridCol w:w="356"/>
                        <w:gridCol w:w="344"/>
                        <w:gridCol w:w="380"/>
                        <w:gridCol w:w="360"/>
                        <w:gridCol w:w="390"/>
                        <w:gridCol w:w="360"/>
                        <w:gridCol w:w="388"/>
                        <w:gridCol w:w="344"/>
                        <w:gridCol w:w="344"/>
                        <w:gridCol w:w="344"/>
                        <w:gridCol w:w="53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Ludovika” akadémián Budapest.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 xml:space="preserve">Bolyai János </w:t>
                            </w:r>
                          </w:p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mű. akad. Budapes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Összesen: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Évfolyam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Gy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Gk. löv.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Kp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Pc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Lov.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Lgv. tü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Táb. Tü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Gk. von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jc w:val="lef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Fog. von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Cső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Mű.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Hír.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Foe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zvegtrzs2"/>
                              <w:ind w:left="113" w:right="113" w:hanging="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napToGrid w:val="false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2"/>
                              <w:spacing w:before="20" w:after="20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7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/>
      </w:pPr>
      <w:r>
        <w:rPr>
          <w:sz w:val="16"/>
          <w:u w:val="none"/>
        </w:rPr>
        <w:t>Megjegyzés: 1./ az 1943/44. tanévtől kezdődőleg az I. évf. rendszeresített létszáma előreláthatólag  350 fő.</w:t>
      </w:r>
    </w:p>
    <w:p>
      <w:pPr>
        <w:pStyle w:val="Szvegtrzs2"/>
        <w:rPr/>
      </w:pPr>
      <w:r>
        <w:rPr>
          <w:sz w:val="16"/>
          <w:u w:val="none"/>
        </w:rPr>
        <w:t xml:space="preserve">                     </w:t>
      </w:r>
      <w:r>
        <w:rPr>
          <w:sz w:val="16"/>
          <w:u w:val="none"/>
        </w:rPr>
        <w:t xml:space="preserve">2./ Az 1944/45. tanévtől kezdődőleg az I. évf. rendszeresített létszáma előreláthatólag 250 fő, 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                      </w:t>
      </w:r>
      <w:r>
        <w:rPr>
          <w:sz w:val="16"/>
          <w:u w:val="none"/>
        </w:rPr>
        <w:t>s ez a létszám a továbbiakban megmaradna.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Cs w:val="20"/>
        </w:rPr>
      </w:pPr>
      <w:bookmarkStart w:id="30" w:name="mell27b"/>
      <w:bookmarkEnd w:id="30"/>
      <w:r>
        <w:rPr>
          <w:szCs w:val="20"/>
        </w:rPr>
        <w:t>27/b. sz. Hadapródiskolákban.</w:t>
      </w:r>
    </w:p>
    <w:p>
      <w:pPr>
        <w:pStyle w:val="Szvegtrzs2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681"/>
        <w:gridCol w:w="380"/>
        <w:gridCol w:w="458"/>
        <w:gridCol w:w="459"/>
        <w:gridCol w:w="460"/>
        <w:gridCol w:w="459"/>
        <w:gridCol w:w="459"/>
        <w:gridCol w:w="459"/>
        <w:gridCol w:w="460"/>
        <w:gridCol w:w="476"/>
        <w:gridCol w:w="476"/>
        <w:gridCol w:w="476"/>
        <w:gridCol w:w="380"/>
        <w:gridCol w:w="349"/>
        <w:gridCol w:w="349"/>
        <w:gridCol w:w="380"/>
        <w:gridCol w:w="4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y. hdp. isk.</w:t>
            </w:r>
          </w:p>
        </w:tc>
        <w:tc>
          <w:tcPr>
            <w:tcW w:w="3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yorsf. Hdp. isk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rosvásárhely.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ü. hdp. isk. Nagyvárad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ű. hdp. isk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c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pron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  <w:tc>
          <w:tcPr>
            <w:tcW w:w="3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vfo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g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y.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k. löv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p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c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ov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og. von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k. von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Össz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gv. t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áb. Tü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Összen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űszak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írad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oe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Összen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Öss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9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7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  <w:t>Mejegyzés:  1./ A hdp. iskolák 1942/43-ban három évf-al, míg V. évf-al az 1944/45 tanévtől kezdődőleg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                       </w:t>
      </w:r>
      <w:r>
        <w:rPr>
          <w:sz w:val="16"/>
          <w:u w:val="none"/>
        </w:rPr>
        <w:t>Működnek</w:t>
      </w:r>
    </w:p>
    <w:p>
      <w:pPr>
        <w:pStyle w:val="Szvegtrzs2"/>
        <w:jc w:val="left"/>
        <w:rPr/>
      </w:pPr>
      <w:r>
        <w:rPr>
          <w:sz w:val="16"/>
          <w:u w:val="none"/>
        </w:rPr>
        <w:t xml:space="preserve">                                                  </w:t>
      </w:r>
      <w:r>
        <w:rPr>
          <w:sz w:val="16"/>
          <w:u w:val="none"/>
        </w:rPr>
        <w:t>2./ Az iskolák csúcslétszámra, 1944 októberére készülnek el.</w:t>
      </w:r>
    </w:p>
    <w:p>
      <w:pPr>
        <w:pStyle w:val="Szvegtrzs2"/>
        <w:rPr/>
      </w:pPr>
      <w:r>
        <w:rPr>
          <w:sz w:val="16"/>
          <w:u w:val="none"/>
        </w:rPr>
        <w:t xml:space="preserve">                                      </w:t>
      </w:r>
      <w:r>
        <w:rPr>
          <w:sz w:val="16"/>
          <w:u w:val="none"/>
        </w:rPr>
        <w:t>3./ A jelenleg hdp. iskolákban lévő volt rep. hadapródiskolások létszáma nem szerepel a rendszeresített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                        </w:t>
      </w:r>
      <w:r>
        <w:rPr>
          <w:sz w:val="16"/>
          <w:u w:val="none"/>
        </w:rPr>
        <w:t>létszámban.</w:t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Cs w:val="20"/>
        </w:rPr>
      </w:pPr>
      <w:bookmarkStart w:id="31" w:name="mell27c"/>
      <w:bookmarkEnd w:id="31"/>
      <w:r>
        <w:rPr>
          <w:szCs w:val="20"/>
        </w:rPr>
        <w:t>27/c. sz. Akadémiák létszáma 1944/45-től.</w:t>
      </w:r>
    </w:p>
    <w:p>
      <w:pPr>
        <w:pStyle w:val="Szvegtrzs2"/>
        <w:rPr>
          <w:sz w:val="16"/>
          <w:szCs w:val="20"/>
          <w:u w:val="none"/>
        </w:rPr>
      </w:pPr>
      <w:r>
        <w:rPr>
          <w:sz w:val="16"/>
          <w:szCs w:val="20"/>
          <w:u w:val="none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360"/>
        <w:gridCol w:w="360"/>
        <w:gridCol w:w="360"/>
        <w:gridCol w:w="3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jc w:val="left"/>
              <w:rPr>
                <w:sz w:val="1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2540" t="4445" r="254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05pt" to="16.9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250  5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jc w:val="left"/>
              <w:rPr>
                <w:sz w:val="1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6350</wp:posOffset>
                      </wp:positionV>
                      <wp:extent cx="228600" cy="114300"/>
                      <wp:effectExtent l="2540" t="4445" r="254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5pt" to="16.7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250  5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sszes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20"/>
              <w:rPr>
                <w:sz w:val="1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525</wp:posOffset>
                      </wp:positionV>
                      <wp:extent cx="228600" cy="114300"/>
                      <wp:effectExtent l="2540" t="4445" r="254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75pt" to="17.9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u w:val="none"/>
              </w:rPr>
              <w:t>500 1080</w:t>
            </w:r>
          </w:p>
        </w:tc>
      </w:tr>
    </w:tbl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Cs w:val="20"/>
        </w:rPr>
      </w:pPr>
      <w:bookmarkStart w:id="32" w:name="mell27d"/>
      <w:bookmarkEnd w:id="32"/>
      <w:r>
        <w:rPr>
          <w:szCs w:val="20"/>
        </w:rPr>
        <w:t>27/d. sz. Fegyvernemenként avatandó lenne évenként 1945.VIII. 20-tól.</w:t>
      </w:r>
    </w:p>
    <w:p>
      <w:pPr>
        <w:pStyle w:val="Szvegtrzs2"/>
        <w:rPr>
          <w:sz w:val="16"/>
          <w:szCs w:val="20"/>
          <w:u w:val="none"/>
        </w:rPr>
      </w:pPr>
      <w:r>
        <w:rPr>
          <w:sz w:val="16"/>
          <w:szCs w:val="20"/>
          <w:u w:val="none"/>
        </w:rPr>
      </w:r>
    </w:p>
    <w:tbl>
      <w:tblPr>
        <w:tblW w:w="82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y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s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k.g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K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gv. t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áb. t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Hí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Fo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Gk. </w:t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v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Fog.</w:t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von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ssze-</w:t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en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1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0160</wp:posOffset>
                      </wp:positionV>
                      <wp:extent cx="228600" cy="114300"/>
                      <wp:effectExtent l="2540" t="4445" r="254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8pt" to="17.8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u w:val="none"/>
              </w:rPr>
              <w:t>685  975</w:t>
            </w:r>
          </w:p>
        </w:tc>
      </w:tr>
    </w:tbl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bookmarkStart w:id="33" w:name="mell28a"/>
      <w:bookmarkEnd w:id="33"/>
      <w:r>
        <w:rPr>
          <w:sz w:val="16"/>
        </w:rPr>
        <w:t>28/a. sz. Létszám kimutatás.</w:t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  <w:t>Akadémikusok fegyvernemi /:illetve csapatnemi:/ elosztásáról a javasolt rendszer alapján.</w:t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896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31"/>
        <w:gridCol w:w="486"/>
        <w:gridCol w:w="423"/>
        <w:gridCol w:w="551"/>
        <w:gridCol w:w="557"/>
        <w:gridCol w:w="551"/>
        <w:gridCol w:w="551"/>
        <w:gridCol w:w="551"/>
        <w:gridCol w:w="477"/>
        <w:gridCol w:w="446"/>
        <w:gridCol w:w="486"/>
        <w:gridCol w:w="453"/>
        <w:gridCol w:w="486"/>
        <w:gridCol w:w="576"/>
        <w:gridCol w:w="97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o-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yam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yal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k. löv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Kp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c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ov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áb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gv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Hír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Foe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k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von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Fog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von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ső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ssze-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egjegyzés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18% kiesik 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az avatási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I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II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karp-o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% kiesik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az avatási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V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8+160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+14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+8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3+48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+20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7+90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+42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9+40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+13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+6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+10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+6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+10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VI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ssz.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697+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Avatand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</w:tbl>
    <w:p>
      <w:pPr>
        <w:pStyle w:val="Szvegtrzs2"/>
        <w:spacing w:before="48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  <w:t xml:space="preserve">    </w:t>
      </w:r>
      <w:r>
        <w:rPr>
          <w:sz w:val="16"/>
          <w:u w:val="none"/>
        </w:rPr>
        <w:t>Megjegyzés: 1./ Az I. évf-ba felvehető a kikerülendők 2/3-a + kb. 15-20% fogyaték    = 545</w:t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  <w:t xml:space="preserve">                         </w:t>
      </w:r>
      <w:r>
        <w:rPr>
          <w:sz w:val="16"/>
          <w:u w:val="none"/>
        </w:rPr>
        <w:t>2./ Karp. szolg-ra behívható a kikerülendők 1/3-a + kb. 5-10% fogyaték  = 264</w:t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bookmarkStart w:id="34" w:name="mell28b"/>
      <w:bookmarkEnd w:id="34"/>
      <w:r>
        <w:rPr>
          <w:sz w:val="16"/>
        </w:rPr>
        <w:t>28/b. sz. Létszám kimutatás.</w:t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  <w:t>Az iskolák befogadóképességeiről és új iskolák elhelyezési módozatairól.</w:t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720"/>
        <w:gridCol w:w="540"/>
        <w:gridCol w:w="2880"/>
      </w:tblGrid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zvegtrzs2"/>
              <w:ind w:left="113" w:right="11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„</w:t>
            </w:r>
            <w:r>
              <w:rPr>
                <w:sz w:val="16"/>
                <w:u w:val="none"/>
              </w:rPr>
              <w:t>L.”ak.</w:t>
            </w:r>
          </w:p>
          <w:p>
            <w:pPr>
              <w:pStyle w:val="Szvegtrzs2"/>
              <w:ind w:left="113" w:right="11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Bpe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zvegtrzs2"/>
              <w:ind w:left="113" w:right="11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é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zvegtrzs2"/>
              <w:ind w:left="113" w:right="11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opr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zvegtrzs2"/>
              <w:ind w:left="113" w:right="11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vh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zvegtrzs2"/>
              <w:ind w:left="113" w:right="11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vá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zvegtrzs2"/>
              <w:ind w:left="113" w:right="11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. hdp.</w:t>
            </w:r>
          </w:p>
          <w:p>
            <w:pPr>
              <w:pStyle w:val="Szvegtrzs2"/>
              <w:ind w:left="113" w:right="11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Bp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zvegtrzs2"/>
              <w:ind w:left="113" w:right="11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. ak.</w:t>
            </w:r>
          </w:p>
          <w:p>
            <w:pPr>
              <w:pStyle w:val="Szvegtrzs2"/>
              <w:ind w:left="113" w:right="11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Bp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egjegyzés</w:t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zvegtrzs2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Növ. befogadó képesség </w:t>
            </w:r>
          </w:p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944.okt. 1-tő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. elh. módoz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jc w:val="left"/>
              <w:rPr/>
            </w:pPr>
            <w:r>
              <w:rPr>
                <w:sz w:val="16"/>
                <w:u w:val="none"/>
                <w:vertAlign w:val="superscript"/>
              </w:rPr>
              <w:t>xx</w:t>
            </w:r>
            <w:r>
              <w:rPr>
                <w:sz w:val="16"/>
                <w:u w:val="none"/>
              </w:rPr>
              <w:t>lásd melléklet</w:t>
            </w:r>
          </w:p>
          <w:p>
            <w:pPr>
              <w:pStyle w:val="Szvegtrzs2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ényeges építkezést Mvhely és Nvárad növ-i. és leg-i. férőhely tekintetébe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jc w:val="left"/>
              <w:rPr/>
            </w:pPr>
            <w:r>
              <w:rPr>
                <w:sz w:val="16"/>
                <w:u w:val="none"/>
              </w:rPr>
              <w:t xml:space="preserve">       </w:t>
            </w:r>
            <w:r>
              <w:rPr>
                <w:sz w:val="16"/>
                <w:u w:val="none"/>
              </w:rPr>
              <w:t>II.            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>840</w:t>
            </w:r>
            <w:r>
              <w:rPr>
                <w:sz w:val="16"/>
                <w:u w:val="none"/>
                <w:vertAlign w:val="superscript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>733</w:t>
            </w:r>
            <w:r>
              <w:rPr>
                <w:sz w:val="16"/>
                <w:u w:val="none"/>
                <w:vertAlign w:val="superscript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ényege építkezést Mvhely igényel.</w:t>
            </w:r>
          </w:p>
          <w:p>
            <w:pPr>
              <w:pStyle w:val="Szvegtrzs2"/>
              <w:spacing w:before="20" w:after="0"/>
              <w:jc w:val="left"/>
              <w:rPr/>
            </w:pPr>
            <w:r>
              <w:rPr>
                <w:sz w:val="16"/>
                <w:u w:val="none"/>
                <w:vertAlign w:val="superscript"/>
              </w:rPr>
              <w:t>x</w:t>
            </w:r>
            <w:r>
              <w:rPr>
                <w:sz w:val="16"/>
                <w:u w:val="none"/>
              </w:rPr>
              <w:t>Kisebb bővítés Nagyvárado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jc w:val="left"/>
              <w:rPr/>
            </w:pPr>
            <w:r>
              <w:rPr>
                <w:sz w:val="16"/>
                <w:u w:val="none"/>
              </w:rPr>
              <w:t xml:space="preserve">      </w:t>
            </w:r>
            <w:r>
              <w:rPr>
                <w:sz w:val="16"/>
                <w:u w:val="none"/>
              </w:rPr>
              <w:t>III.            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0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ényeges építkezés Mvhely és Nváradon</w:t>
            </w:r>
          </w:p>
        </w:tc>
      </w:tr>
    </w:tbl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  <w:t xml:space="preserve">             </w:t>
      </w:r>
      <w:r>
        <w:rPr>
          <w:sz w:val="16"/>
          <w:u w:val="none"/>
        </w:rPr>
        <w:t>Megjegyzés: 1./ I. elhelyezési Módozat = „L.”A. gyal.+cső., Pécs gyal., Sopron gyal., Mvhely gyors, Nvárad tü., Bp. mű.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                </w:t>
      </w:r>
      <w:r>
        <w:rPr>
          <w:sz w:val="16"/>
          <w:u w:val="none"/>
        </w:rPr>
        <w:t>II. elhelyezési módozat = „L.”A. gyal. + cső., Pécs gyal., Mvhely gyos, Nvárad táb. Tü., Sopron lgv.   tü., Bp.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                     </w:t>
      </w:r>
      <w:r>
        <w:rPr>
          <w:sz w:val="16"/>
          <w:u w:val="none"/>
        </w:rPr>
        <w:t>mű.</w:t>
      </w:r>
    </w:p>
    <w:p>
      <w:pPr>
        <w:pStyle w:val="Szvegtrzs2"/>
        <w:jc w:val="left"/>
        <w:rPr/>
      </w:pPr>
      <w:r>
        <w:rPr>
          <w:sz w:val="16"/>
          <w:u w:val="none"/>
        </w:rPr>
        <w:t xml:space="preserve">                                              </w:t>
      </w:r>
      <w:r>
        <w:rPr>
          <w:sz w:val="16"/>
          <w:u w:val="none"/>
        </w:rPr>
        <w:t>III. elhelyezési módozat = „L.”A. gyal.,gk. és fog. von., Pécs gyal. és cső., Sopron gyal., Marosvásárhely gyors,</w:t>
      </w:r>
    </w:p>
    <w:p>
      <w:pPr>
        <w:pStyle w:val="Szvegtrzs2"/>
        <w:jc w:val="left"/>
        <w:rPr/>
      </w:pPr>
      <w:r>
        <w:rPr>
          <w:sz w:val="16"/>
          <w:u w:val="none"/>
        </w:rPr>
        <w:t xml:space="preserve">                                                   </w:t>
      </w:r>
      <w:r>
        <w:rPr>
          <w:sz w:val="16"/>
          <w:u w:val="none"/>
        </w:rPr>
        <w:t>Nagyvárad tü., Bp. mű.</w:t>
      </w:r>
    </w:p>
    <w:p>
      <w:pPr>
        <w:pStyle w:val="Szvegtrzs2"/>
        <w:jc w:val="left"/>
        <w:rPr/>
      </w:pPr>
      <w:r>
        <w:rPr>
          <w:sz w:val="16"/>
          <w:u w:val="none"/>
        </w:rPr>
        <w:t xml:space="preserve">                                            </w:t>
      </w:r>
      <w:r>
        <w:rPr>
          <w:sz w:val="16"/>
          <w:u w:val="none"/>
        </w:rPr>
        <w:t>2./   Az osztály a II. elhelyezési módozat mellett foglal állást /:a további mellékletek szerkesztetnek.:/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  <w:t>29. sz. létszám helyzet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/>
      </w:pPr>
      <w:bookmarkStart w:id="35" w:name="mell29a"/>
      <w:bookmarkEnd w:id="35"/>
      <w:r>
        <w:rPr>
          <w:szCs w:val="20"/>
        </w:rPr>
        <w:t>29/a. sz. I. jelenlegi helyzetről.</w:t>
      </w:r>
    </w:p>
    <w:p>
      <w:pPr>
        <w:pStyle w:val="Szvegtrzs2"/>
        <w:rPr>
          <w:sz w:val="16"/>
        </w:rPr>
      </w:pPr>
      <w:r>
        <w:rPr>
          <w:sz w:val="16"/>
        </w:rPr>
        <w:t>a./ Osztályszám.</w:t>
      </w:r>
    </w:p>
    <w:p>
      <w:pPr>
        <w:pStyle w:val="Szvegtrzs2"/>
        <w:rPr>
          <w:sz w:val="16"/>
        </w:rPr>
      </w:pPr>
      <w:r>
        <w:rPr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9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ntézet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/>
            </w:pPr>
            <w:r>
              <w:rPr>
                <w:sz w:val="16"/>
                <w:u w:val="none"/>
              </w:rPr>
              <w:t>Honvéd akadémiák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/>
            </w:pPr>
            <w:r>
              <w:rPr>
                <w:sz w:val="16"/>
                <w:u w:val="none"/>
              </w:rPr>
              <w:t>Honvéd hadapródiskolá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ssze-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e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/>
            </w:pPr>
            <w:r>
              <w:rPr>
                <w:sz w:val="16"/>
                <w:u w:val="none"/>
              </w:rPr>
              <w:t>Megjegy-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zés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I. 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II. 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ssze-</w:t>
            </w:r>
          </w:p>
          <w:p>
            <w:pPr>
              <w:pStyle w:val="Szvegtrzs2"/>
              <w:spacing w:before="48" w:after="0"/>
              <w:rPr/>
            </w:pPr>
            <w:r>
              <w:rPr>
                <w:sz w:val="16"/>
                <w:u w:val="none"/>
              </w:rPr>
              <w:t>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I. 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I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II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IV. 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V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ssze-</w:t>
            </w:r>
          </w:p>
          <w:p>
            <w:pPr>
              <w:pStyle w:val="Szvegtrzs2"/>
              <w:spacing w:before="48" w:after="0"/>
              <w:jc w:val="left"/>
              <w:rPr/>
            </w:pPr>
            <w:r>
              <w:rPr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se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/>
            </w:pPr>
            <w:r>
              <w:rPr>
                <w:sz w:val="16"/>
                <w:u w:val="none"/>
              </w:rPr>
              <w:t>„</w:t>
            </w:r>
            <w:r>
              <w:rPr>
                <w:sz w:val="16"/>
                <w:u w:val="none"/>
              </w:rPr>
              <w:t xml:space="preserve">Ludovika” ak.  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Budape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. a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Budapest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yal. hdp. is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éc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yal. hdp. is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opr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yors hdp. is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arosvásárhe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ü. hdp. is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agyvára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. hdp. is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Budapes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sszesen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</w:tbl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>Megjegyzés: 1./ Az akadémiák és hadapródiskolák 1942/43. tanévben I. – II., illetve I. – III. évfolyammal,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 xml:space="preserve">                      </w:t>
      </w:r>
      <w:r>
        <w:rPr>
          <w:sz w:val="16"/>
          <w:u w:val="none"/>
        </w:rPr>
        <w:t>2./ Az akadémiák és hadapródiskolák 1943/44. tanévben I. – II., illetve I. – IV. évfolyammal,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 xml:space="preserve">                      </w:t>
      </w:r>
      <w:r>
        <w:rPr>
          <w:sz w:val="16"/>
          <w:u w:val="none"/>
        </w:rPr>
        <w:t>3./ Az akadémiák és hadapródiskolák 1944/45. tanévben I. – II., illetve I. – V. évfolyammal működnek.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spacing w:before="48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spacing w:before="48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zvegtrzs2"/>
        <w:spacing w:before="48" w:after="0"/>
        <w:rPr>
          <w:szCs w:val="20"/>
        </w:rPr>
      </w:pPr>
      <w:bookmarkStart w:id="36" w:name="mell29b"/>
      <w:bookmarkEnd w:id="36"/>
      <w:r>
        <w:rPr>
          <w:szCs w:val="20"/>
        </w:rPr>
        <w:t>29//b. sz. Tantárgyak, tanórák, tanerő, legénységi és polgári alkalmazottak száma.</w:t>
      </w:r>
    </w:p>
    <w:p>
      <w:pPr>
        <w:pStyle w:val="Szvegtrzs2"/>
        <w:spacing w:before="48" w:after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zvegtrzs2"/>
        <w:spacing w:before="48" w:after="0"/>
        <w:jc w:val="left"/>
        <w:rPr/>
      </w:pPr>
      <w:r>
        <w:rPr>
          <w:sz w:val="16"/>
          <w:u w:val="none"/>
        </w:rPr>
        <w:t xml:space="preserve">                                          </w:t>
      </w:r>
      <w:r>
        <w:rPr>
          <w:sz w:val="16"/>
          <w:u w:val="none"/>
        </w:rPr>
        <w:t>1</w:t>
      </w:r>
      <w:r>
        <w:rPr/>
        <w:t xml:space="preserve">                       1                      2                    2                     2                     2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45"/>
        <w:gridCol w:w="1046"/>
        <w:gridCol w:w="900"/>
        <w:gridCol w:w="900"/>
        <w:gridCol w:w="900"/>
        <w:gridCol w:w="1080"/>
        <w:gridCol w:w="2084"/>
      </w:tblGrid>
      <w:tr>
        <w:trPr>
          <w:trHeight w:val="5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ntéz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antárgyak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zám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Heti tanó-   rák 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aner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Ht. le-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ény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em ht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egén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olg. al-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azott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egjegyzé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udovika a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Budape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>950</w:t>
            </w:r>
            <w:r>
              <w:rPr>
                <w:b/>
                <w:sz w:val="16"/>
                <w:u w:val="none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  A két évf-u akadémiák és                   öt évfolyammal működő hdp. iskolák alapul véve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2 A jelenlegi helyzetet /:két évf. ak. és három évf. hdp. isk.:/ alapul véve. </w:t>
            </w:r>
          </w:p>
          <w:p>
            <w:pPr>
              <w:pStyle w:val="Szvegtrzs2"/>
              <w:spacing w:before="48" w:after="0"/>
              <w:jc w:val="left"/>
              <w:rPr/>
            </w:pPr>
            <w:r>
              <w:rPr>
                <w:sz w:val="16"/>
                <w:u w:val="none"/>
              </w:rPr>
              <w:t xml:space="preserve">3 Az  </w:t>
            </w:r>
            <w:r>
              <w:rPr>
                <w:b/>
                <w:sz w:val="16"/>
                <w:u w:val="none"/>
                <w:vertAlign w:val="superscript"/>
              </w:rPr>
              <w:t>1</w:t>
            </w:r>
            <w:r>
              <w:rPr>
                <w:b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alatti helyzetet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 xml:space="preserve">ala-pul  véve.   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 Ludovika ak. heti órák szá-ma osztályonként 45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. ak. heti órák száma I. évf. 46, II. évf. 49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Hdp. isk. heti órák száma osztályonként heti 42 óra.             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szaki a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Budape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>285</w:t>
            </w:r>
            <w:r>
              <w:rPr>
                <w:b/>
                <w:sz w:val="16"/>
                <w:u w:val="none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6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yal. hdp. isk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éc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>630</w:t>
            </w:r>
            <w:r>
              <w:rPr>
                <w:b/>
                <w:sz w:val="16"/>
                <w:u w:val="none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Gyal. hdp. isk 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opr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>504</w:t>
            </w:r>
            <w:r>
              <w:rPr>
                <w:b/>
                <w:sz w:val="16"/>
                <w:u w:val="none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yorsf. hdp. isk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arosvásárhe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>840</w:t>
            </w:r>
            <w:r>
              <w:rPr>
                <w:b/>
                <w:sz w:val="16"/>
                <w:u w:val="none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üzér hdp. is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agyvár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>840</w:t>
            </w:r>
            <w:r>
              <w:rPr>
                <w:b/>
                <w:sz w:val="16"/>
                <w:u w:val="none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1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szaki hdp. is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Budape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>420</w:t>
            </w:r>
            <w:r>
              <w:rPr>
                <w:b/>
                <w:sz w:val="16"/>
                <w:u w:val="none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sszesen a jelen-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egi helyzet sze-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ri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>4469</w:t>
            </w:r>
            <w:r>
              <w:rPr>
                <w:b/>
                <w:sz w:val="16"/>
                <w:u w:val="none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5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Helyzet, a teljes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t évf-al növeke-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 xml:space="preserve">dő hdp. isk. esetén  </w:t>
            </w:r>
            <w:r>
              <w:rPr>
                <w:b/>
                <w:sz w:val="16"/>
                <w:u w:val="none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 xml:space="preserve">446 </w:t>
            </w:r>
            <w:r>
              <w:rPr>
                <w:b/>
                <w:sz w:val="16"/>
                <w:u w:val="none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8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</w:tbl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jc w:val="left"/>
        <w:rPr>
          <w:sz w:val="16"/>
        </w:rPr>
      </w:pPr>
      <w:r>
        <w:rPr>
          <w:sz w:val="16"/>
        </w:rPr>
      </w:r>
    </w:p>
    <w:p>
      <w:pPr>
        <w:pStyle w:val="Szvegtrzs2"/>
        <w:rPr>
          <w:szCs w:val="20"/>
          <w:u w:val="none"/>
        </w:rPr>
      </w:pPr>
      <w:bookmarkStart w:id="37" w:name="mell29c"/>
      <w:bookmarkEnd w:id="37"/>
      <w:r>
        <w:rPr>
          <w:szCs w:val="20"/>
        </w:rPr>
        <w:t>29/c. sz.  A javasolt, II. megoldási helyzetről</w:t>
      </w:r>
      <w:r>
        <w:rPr>
          <w:szCs w:val="20"/>
          <w:u w:val="none"/>
        </w:rPr>
        <w:t>.</w:t>
      </w:r>
    </w:p>
    <w:p>
      <w:pPr>
        <w:pStyle w:val="Szvegtrzs2"/>
        <w:rPr>
          <w:sz w:val="16"/>
        </w:rPr>
      </w:pPr>
      <w:r>
        <w:rPr>
          <w:sz w:val="16"/>
        </w:rPr>
        <w:t>a./ osztályszám</w:t>
      </w:r>
    </w:p>
    <w:p>
      <w:pPr>
        <w:pStyle w:val="Szvegtrzs2"/>
        <w:rPr>
          <w:sz w:val="16"/>
        </w:rPr>
      </w:pPr>
      <w:r>
        <w:rPr>
          <w:sz w:val="16"/>
        </w:rPr>
      </w:r>
    </w:p>
    <w:tbl>
      <w:tblPr>
        <w:tblW w:w="712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540"/>
        <w:gridCol w:w="540"/>
        <w:gridCol w:w="576"/>
        <w:gridCol w:w="504"/>
        <w:gridCol w:w="540"/>
        <w:gridCol w:w="72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ntéz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I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II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IV. 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Karp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V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VI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év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ssze-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egjegy-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z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/>
            </w:pPr>
            <w:r>
              <w:rPr>
                <w:sz w:val="16"/>
                <w:u w:val="none"/>
              </w:rPr>
              <w:t>Gyal. ak.+ Cső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udovika ak.Bpe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yalogsági a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é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yorsf. a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arosvásárh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ábori tüzér a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agyvár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égvédelmi tü. a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opr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szaki a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Budap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</w:tbl>
    <w:p>
      <w:pPr>
        <w:pStyle w:val="Szvegtrzs2"/>
        <w:spacing w:before="48" w:after="0"/>
        <w:jc w:val="left"/>
        <w:rPr>
          <w:sz w:val="16"/>
        </w:rPr>
      </w:pPr>
      <w:r>
        <w:rPr>
          <w:sz w:val="16"/>
        </w:rPr>
      </w:r>
    </w:p>
    <w:p>
      <w:pPr>
        <w:pStyle w:val="Szvegtrzs2"/>
        <w:spacing w:before="48" w:after="0"/>
        <w:rPr>
          <w:sz w:val="16"/>
        </w:rPr>
      </w:pPr>
      <w:r>
        <w:rPr>
          <w:sz w:val="16"/>
        </w:rPr>
      </w:r>
    </w:p>
    <w:p>
      <w:pPr>
        <w:pStyle w:val="Szvegtrzs2"/>
        <w:spacing w:before="48" w:after="0"/>
        <w:rPr>
          <w:szCs w:val="20"/>
        </w:rPr>
      </w:pPr>
      <w:bookmarkStart w:id="38" w:name="mell29d"/>
      <w:bookmarkEnd w:id="38"/>
      <w:r>
        <w:rPr>
          <w:szCs w:val="20"/>
        </w:rPr>
        <w:t>29/d. sz. Tantárgyak, tanórák, tanerő, legénységi és polgári alkalmazottak száma.</w:t>
      </w:r>
    </w:p>
    <w:p>
      <w:pPr>
        <w:pStyle w:val="Szvegtrzs2"/>
        <w:spacing w:before="48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75"/>
        <w:gridCol w:w="1035"/>
        <w:gridCol w:w="720"/>
        <w:gridCol w:w="720"/>
        <w:gridCol w:w="900"/>
        <w:gridCol w:w="1080"/>
        <w:gridCol w:w="18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ntéz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antárgyak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 xml:space="preserve">száma </w:t>
            </w:r>
            <w:r>
              <w:rPr>
                <w:b/>
                <w:sz w:val="16"/>
                <w:u w:val="none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Heti tanórák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 xml:space="preserve">száma </w:t>
            </w:r>
            <w:r>
              <w:rPr>
                <w:b/>
                <w:sz w:val="16"/>
                <w:u w:val="none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aner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Ht.</w:t>
            </w:r>
          </w:p>
          <w:p>
            <w:pPr>
              <w:pStyle w:val="Szvegtrzs2"/>
              <w:spacing w:before="48" w:after="0"/>
              <w:rPr/>
            </w:pPr>
            <w:r>
              <w:rPr>
                <w:sz w:val="16"/>
                <w:u w:val="none"/>
              </w:rPr>
              <w:t>leg-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Nem ht. 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eg-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olg. Alk.</w:t>
            </w:r>
          </w:p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zá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egjegyzés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yal. ak. L.A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Budape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  <w:vertAlign w:val="superscript"/>
              </w:rPr>
            </w:pPr>
            <w:r>
              <w:rPr>
                <w:sz w:val="16"/>
                <w:u w:val="none"/>
              </w:rPr>
              <w:t xml:space="preserve">1260 </w:t>
            </w:r>
            <w:r>
              <w:rPr>
                <w:b/>
                <w:sz w:val="16"/>
                <w:u w:val="none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 Heti órák száma osz-tályon-ként 42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 A hdp. isk. tantárgya-kat aks-al véve + jogis-meret és egy környező állambeli nyelv óra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yal. ak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écs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Gyorsf. a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arosvásárhel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áb. tü. a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agyvár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Lgv. Tü. a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opr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Mű. ak.</w:t>
            </w:r>
          </w:p>
          <w:p>
            <w:pPr>
              <w:pStyle w:val="Szvegtrzs2"/>
              <w:spacing w:before="48" w:after="0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Budape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Összesen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5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3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48" w:after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</w:tbl>
    <w:p>
      <w:pPr>
        <w:pStyle w:val="Szvegtrzs2"/>
        <w:spacing w:before="48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bookmarkStart w:id="39" w:name="mell30"/>
      <w:bookmarkEnd w:id="39"/>
      <w:r>
        <w:rPr>
          <w:szCs w:val="20"/>
        </w:rPr>
        <w:t>30. sz. Az  új rendszer megítélésénél figyelembe veendő nagybani anyagi szempontok</w:t>
      </w:r>
    </w:p>
    <w:p>
      <w:pPr>
        <w:pStyle w:val="Szvegtrzs2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  <w:t>I.</w:t>
      </w:r>
    </w:p>
    <w:p>
      <w:pPr>
        <w:pStyle w:val="Szvegtrzs2"/>
        <w:jc w:val="left"/>
        <w:rPr/>
      </w:pPr>
      <w:r>
        <w:rPr>
          <w:sz w:val="16"/>
        </w:rPr>
        <w:t xml:space="preserve">A fenntartási hitel vonalán </w:t>
      </w:r>
      <w:r>
        <w:rPr>
          <w:sz w:val="16"/>
          <w:u w:val="none"/>
        </w:rPr>
        <w:t>/:ellátás, fenntartás, kiképzés:/ az  új rendszer az 1944 költségvetési évtől kezdődően éreztetné költségkihatását – és pedig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>1944. kv. évben……………kb. 25%-al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>1945. kv. évtől kezdődően   kb. 35%-al</w:t>
      </w:r>
    </w:p>
    <w:p>
      <w:pPr>
        <w:pStyle w:val="Szvegtrzs2"/>
        <w:jc w:val="left"/>
        <w:rPr/>
      </w:pPr>
      <w:r>
        <w:rPr>
          <w:sz w:val="16"/>
        </w:rPr>
        <w:t xml:space="preserve">nagyobb fenntartási költséggel </w:t>
      </w:r>
      <w:r>
        <w:rPr>
          <w:sz w:val="16"/>
          <w:u w:val="none"/>
        </w:rPr>
        <w:t>kellene számolni, mint amennyit a jelenlegi rendszer 1944-1945 kv. Évi kiépítése előreláthatólag igényelne.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>/:A nagybani kalkulációhoz a 22/b. sz. melléklet /:II alternatíva:/ és a 23. sz. melléklet adatai szolgálnak alapul:/</w:t>
      </w:r>
    </w:p>
    <w:p>
      <w:pPr>
        <w:pStyle w:val="Szvegtrzs2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  <w:t>II.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>A jelenlegi rendszer építészeti kifejlesztése /:beruházás:/ az osztály tudomása szerint a 11. osztály vonalán – ütemszerűen –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>az 1941. kv. évben        kb.. 6.000.000 P-t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>az 1942. kv. évben        kb.  2.000.000 P-t használt fel,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>az 1943. kv. évben               4.500.000 P engedélyeztetett e célra.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jc w:val="left"/>
        <w:rPr/>
      </w:pPr>
      <w:r>
        <w:rPr>
          <w:sz w:val="16"/>
          <w:u w:val="none"/>
        </w:rPr>
        <w:t>Az 1944.-re tervezett új rendszer valószínűleg még ezeknél is nagyobb, újabb lényeges beruházási kiadásokat igényelne az 1944. kv. évben /:sőt kiegészítőleg még 1943-ban is:/, különös tekintettel arra, hogy a II. elhelyezési módozat szerinti férőhely szükséglet még a jelenlegi rendszer csúcslétszámának eddig tervezett igényeit is meghaladja. /:Az  eredetileg tervezettnél lényegesen nagyobb tantermi-, legénységi férőhely-, istálló stb. szükséglet:/</w:t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  <w:t>Az új rendszer melletti döntés esetén, e kérdések előzetesen a 11. osztály által volnának részletesen kiértékelendők.</w:t>
      </w:r>
    </w:p>
    <w:p>
      <w:pPr>
        <w:pStyle w:val="Szvegtrzs2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  <w:t>III.</w:t>
      </w:r>
    </w:p>
    <w:p>
      <w:pPr>
        <w:pStyle w:val="Szvegtrzs2"/>
        <w:jc w:val="left"/>
        <w:rPr/>
      </w:pPr>
      <w:r>
        <w:rPr>
          <w:sz w:val="16"/>
          <w:u w:val="none"/>
        </w:rPr>
        <w:t>Anyagbeszerzési nehézségekkel kell számolni az új rendszerből folyó fokozott követelmények folytán /:új berendezések, a hadapródiskolai rendszerre megalapozott belgazdaságok teljes átállítása:/</w:t>
      </w:r>
    </w:p>
    <w:p>
      <w:pPr>
        <w:pStyle w:val="Szvegtrzs2"/>
        <w:jc w:val="left"/>
        <w:rPr/>
      </w:pPr>
      <w:r>
        <w:rPr>
          <w:sz w:val="16"/>
          <w:u w:val="none"/>
        </w:rPr>
        <w:t>Végül a tanári létszám emelkedése, különös tekintettel a vidéki intézetekre, nehéz kérdésként fogja felvetni – a közismert viszonyok mellett – a vidékre helyezett tisztek lakás ügyét.</w:t>
      </w:r>
      <w:r>
        <w:br w:type="page"/>
      </w:r>
    </w:p>
    <w:p>
      <w:pPr>
        <w:pStyle w:val="Szvegtrzs2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zvegtrzs2"/>
        <w:jc w:val="left"/>
        <w:rPr>
          <w:sz w:val="16"/>
        </w:rPr>
      </w:pPr>
      <w:r>
        <w:rPr>
          <w:sz w:val="16"/>
        </w:rPr>
        <w:drawing>
          <wp:inline distT="0" distB="0" distL="0" distR="0">
            <wp:extent cx="5757545" cy="7907020"/>
            <wp:effectExtent l="0" t="0" r="0" b="0"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zvegtrzs2"/>
        <w:jc w:val="left"/>
        <w:rPr>
          <w:sz w:val="16"/>
        </w:rPr>
      </w:pPr>
      <w:r>
        <w:rPr>
          <w:sz w:val="16"/>
        </w:rPr>
        <w:drawing>
          <wp:inline distT="0" distB="0" distL="0" distR="0">
            <wp:extent cx="4690745" cy="6858000"/>
            <wp:effectExtent l="0" t="0" r="0" b="0"/>
            <wp:docPr id="1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trzs2"/>
        <w:jc w:val="left"/>
        <w:rPr>
          <w:sz w:val="16"/>
        </w:rPr>
      </w:pPr>
      <w:r>
        <w:rPr>
          <w:sz w:val="16"/>
        </w:rPr>
        <w:drawing>
          <wp:inline distT="0" distB="0" distL="0" distR="0">
            <wp:extent cx="5029200" cy="6986270"/>
            <wp:effectExtent l="0" t="0" r="0" b="0"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0"/>
      <w:u w:val="single"/>
    </w:rPr>
  </w:style>
  <w:style w:type="paragraph" w:styleId="Szvegblokk">
    <w:name w:val="Szövegblokk"/>
    <w:basedOn w:val="Normal"/>
    <w:qFormat/>
    <w:pPr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1440" w:hanging="0"/>
    </w:pPr>
    <w:rPr>
      <w:sz w:val="16"/>
    </w:rPr>
  </w:style>
  <w:style w:type="paragraph" w:styleId="Szvegtrzs3">
    <w:name w:val="Szövegtörzs 3"/>
    <w:basedOn w:val="Normal"/>
    <w:qFormat/>
    <w:pPr>
      <w:jc w:val="both"/>
    </w:pPr>
    <w:rPr>
      <w:sz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1:00Z</dcterms:created>
  <dc:creator>Várhalmi Iván</dc:creator>
  <dc:description/>
  <cp:keywords/>
  <dc:language>en-US</dc:language>
  <cp:lastModifiedBy>Geza Lorincze</cp:lastModifiedBy>
  <dcterms:modified xsi:type="dcterms:W3CDTF">2009-03-30T10:51:00Z</dcterms:modified>
  <cp:revision>2</cp:revision>
  <dc:subject/>
  <dc:title>Évf-</dc:title>
</cp:coreProperties>
</file>